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Муниципальный этап  </w:t>
      </w:r>
      <w:r>
        <w:rPr>
          <w:color w:val="000000"/>
          <w:sz w:val="28"/>
          <w:szCs w:val="28"/>
        </w:rPr>
        <w:t>краевого конкурса лучших классных руководителей Краснода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ременные подходы к организации воспитательного процесса в класс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Программа воспитательной 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работы по развитию классного коллектива 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Мы вместе!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на 2009 – 2013 год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6938" w:leader="none"/>
        </w:tabs>
        <w:ind w:left="-284" w:firstLine="28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284" w:firstLine="284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Разработчик программы: </w:t>
      </w:r>
    </w:p>
    <w:p>
      <w:pPr>
        <w:pStyle w:val="Normal"/>
        <w:ind w:left="-284" w:firstLine="284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i/>
          <w:color w:val="000000"/>
          <w:sz w:val="32"/>
          <w:szCs w:val="32"/>
        </w:rPr>
        <w:t xml:space="preserve">классный руководитель 9класса  </w:t>
      </w:r>
    </w:p>
    <w:p>
      <w:pPr>
        <w:pStyle w:val="Normal"/>
        <w:ind w:left="-284" w:firstLine="284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ОБУСОШ №16 п.Восход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i/>
          <w:color w:val="000000"/>
          <w:sz w:val="32"/>
          <w:szCs w:val="32"/>
        </w:rPr>
        <w:t>Терещенко Галина Николаевна</w:t>
      </w:r>
    </w:p>
    <w:p>
      <w:pPr>
        <w:pStyle w:val="C0"/>
        <w:spacing w:lineRule="atLeast" w:line="337" w:before="0" w:after="0"/>
        <w:ind w:firstLine="708"/>
        <w:rPr>
          <w:rStyle w:val="C1"/>
          <w:rFonts w:eastAsia="Calibri"/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C0"/>
        <w:spacing w:lineRule="atLeast" w:line="337" w:before="0" w:after="0"/>
        <w:ind w:firstLine="708"/>
        <w:rPr>
          <w:rStyle w:val="C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 </w:t>
      </w:r>
      <w:r>
        <w:rPr>
          <w:b/>
          <w:color w:val="000000"/>
          <w:sz w:val="32"/>
          <w:szCs w:val="32"/>
          <w:u w:val="single"/>
        </w:rPr>
        <w:t>Паспорт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 работы с семьё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ая инструкция классного 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школ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звития школы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я о правах ребё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«Об образовани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енко Галина Николаевна – классный руководитель 9 класса МОУБУСОШ №16 п.Восхо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сурс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атериальные:</w:t>
            </w:r>
            <w:r>
              <w:rPr>
                <w:color w:val="000000"/>
                <w:sz w:val="28"/>
                <w:szCs w:val="28"/>
              </w:rPr>
              <w:t xml:space="preserve"> компьютер, проектор,  кабинет психолога, актовый зал, спортивный зал, классная комна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адровы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работ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дополнительного образовани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етодические:</w:t>
            </w:r>
            <w:r>
              <w:rPr>
                <w:color w:val="000000"/>
                <w:sz w:val="28"/>
                <w:szCs w:val="28"/>
              </w:rPr>
              <w:t xml:space="preserve"> электронные учебники, раздаточный материал, литерату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ование и развитие коллектив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у обучающихся нравственных смыслов и духовных ориенти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системы отношений через разнообразные формы воспитывающей деятельности коллектива клас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ав и интересов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ной работы с обучающимися в класс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страивание отношений между обучающимися, между обучающимися и педагогическими работниками;</w:t>
            </w:r>
          </w:p>
        </w:tc>
      </w:tr>
      <w:tr>
        <w:trPr>
          <w:trHeight w:val="6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, лекции, консультации, конференции, круглые столы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адиционные формы проведения родительских собраний (мастер-класс, презентация – экскурсия, дискуссионный клуб…)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открытых дверей,  КТ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и развлекательные программы 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и поход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анкетирование, тренинговые занятия, диагности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ужков, клубов выходного дня и досуга дет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780" w:hanging="6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олимпиад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аучно-практических конференциях,   интеллектуальных играх, предметных чемпионатах, конкурсах.</w:t>
            </w:r>
          </w:p>
        </w:tc>
      </w:tr>
      <w:tr>
        <w:trPr>
          <w:trHeight w:val="42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 над реализаци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ониторинга один раз в полгода и в конце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уровня обученности учащихся, рейтинг успеш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тей в школьных, районных выставках, конкурсах, научно–практической конференции, интеллектуальных играх, в республиканских и всероссийских конкурс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ность в систему дополнительного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удовлетворенности родите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337" w:before="0" w:after="0"/>
        <w:ind w:firstLine="708"/>
        <w:rPr/>
      </w:pPr>
      <w:r>
        <w:rPr>
          <w:rStyle w:val="C1"/>
          <w:rFonts w:eastAsia="Calibri"/>
          <w:b/>
          <w:color w:val="000000"/>
          <w:sz w:val="28"/>
          <w:szCs w:val="28"/>
        </w:rPr>
        <w:t>Актуальность</w:t>
      </w:r>
    </w:p>
    <w:p>
      <w:pPr>
        <w:pStyle w:val="C0"/>
        <w:spacing w:lineRule="atLeast" w:line="337" w:before="0" w:after="0"/>
        <w:ind w:firstLine="708"/>
        <w:rPr>
          <w:color w:val="000000"/>
          <w:sz w:val="22"/>
          <w:szCs w:val="22"/>
        </w:rPr>
      </w:pPr>
      <w:r>
        <w:rPr>
          <w:rStyle w:val="C1"/>
          <w:rFonts w:eastAsia="Calibri"/>
          <w:color w:val="000000"/>
          <w:sz w:val="28"/>
          <w:szCs w:val="28"/>
        </w:rPr>
        <w:t>Проблема коллектива, его влияние на личностное развитие ребёнка исследуется долгие  годы. Для классного руководителя развитие детского коллектива является приоритетным направлением в воспитательной работе. О центральной роли классного руководителя в воспитательном процессе говорит тот факт, когда  родители судят о школе по мастерству классного руководителя, выражая своё удовлетворение или неудовлетворение в первую очередь его профессионализмом. Родители чувствуют, что самое главное - кто и как вводит ребёнка в жизнь.</w:t>
      </w:r>
    </w:p>
    <w:p>
      <w:pPr>
        <w:pStyle w:val="C0"/>
        <w:spacing w:lineRule="atLeast" w:line="337" w:before="0" w:after="0"/>
        <w:rPr>
          <w:color w:val="000000"/>
          <w:sz w:val="22"/>
          <w:szCs w:val="22"/>
        </w:rPr>
      </w:pP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Самочувствие  ребёнка в школе определяется, прежде всего, взаимоотношениями в классе. В любом детском коллективе в процессе деятельности и общения возникают малые группы. Индивидуальность каждой личности (особенности типа нервной системы, характер, уровень развития интересов и потребностей) определяет общение детей. Одни школьники ищут общества наиболее подвижных, живых сверстников, других привлекают тихие, пассивные дети. А некоторые, наоборот, предпочитают дружить со  слабыми  и  робкими, находя удовлетворение в покровительстве.</w:t>
      </w:r>
    </w:p>
    <w:p>
      <w:pPr>
        <w:pStyle w:val="C0"/>
        <w:spacing w:lineRule="atLeast" w:line="270" w:before="0" w:after="0"/>
        <w:ind w:firstLine="708"/>
        <w:rPr>
          <w:color w:val="000000"/>
          <w:sz w:val="18"/>
          <w:szCs w:val="18"/>
        </w:rPr>
      </w:pPr>
      <w:r>
        <w:rPr>
          <w:rStyle w:val="C1"/>
          <w:rFonts w:eastAsia="Calibri"/>
          <w:color w:val="000000"/>
          <w:sz w:val="28"/>
          <w:szCs w:val="28"/>
        </w:rPr>
        <w:t>Проблема коллектива, его влияние на личностное развитие ребёнка исследуется долгие  годы. Для классного руководителя развитие детского коллектива является приоритетным направлением в воспитательной работе. О центральной роли классного руководителя в воспитательном процессе говорит тот факт, когда  родители судят о школе по мастерству классного руководителя, выражая своё удовлетворение или неудовлетворение в первую очередь его профессионализмом. Родители чувствуют, что самое главное - кто и как вводит ребёнка в жизнь.</w:t>
      </w:r>
    </w:p>
    <w:p>
      <w:pPr>
        <w:pStyle w:val="C0"/>
        <w:spacing w:lineRule="atLeast" w:line="270" w:before="0" w:after="0"/>
        <w:rPr>
          <w:color w:val="000000"/>
          <w:sz w:val="18"/>
          <w:szCs w:val="18"/>
        </w:rPr>
      </w:pP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rFonts w:eastAsia="Calibri"/>
          <w:color w:val="000000"/>
          <w:sz w:val="28"/>
          <w:szCs w:val="28"/>
        </w:rPr>
        <w:t>Самочувствие  ребёнка в школе определяется, прежде всего, взаимоотношениями в классе. В любом детском коллективе в процессе деятельности и общения возникают малые группы. Индивидуальность каждой личности (особенности типа нервной системы, характер, уровень развития интересов и потребностей) определяет общение детей. Одни школьники ищут общества наиболее подвижных, живых сверстников, других привлекают тихие, пассивные дети. А некоторые, наоборот, предпочитают дружить со  слабыми  и  робкими, находя удовлетворение в покровительстве.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widowControl w:val="false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разбита на </w:t>
      </w:r>
      <w:r>
        <w:rPr>
          <w:b/>
          <w:color w:val="000000"/>
          <w:sz w:val="28"/>
          <w:szCs w:val="28"/>
        </w:rPr>
        <w:t>три этап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этап</w:t>
      </w:r>
      <w:r>
        <w:rPr>
          <w:color w:val="000000"/>
          <w:sz w:val="28"/>
          <w:szCs w:val="28"/>
        </w:rPr>
        <w:t xml:space="preserve"> (5 класс) - формирование и сплоченность кол-ва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(6-7 класс) - раскрытие потенциала каждого ребенка, формирование духовно-нравственных ценностей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(8-9 класс) - формирование отношения к Обществу как ценности каждого человека (создание волонтерского отряда «Мы вместе»)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вый этап - </w:t>
      </w:r>
      <w:r>
        <w:rPr>
          <w:b/>
          <w:color w:val="000000"/>
          <w:sz w:val="28"/>
          <w:szCs w:val="28"/>
        </w:rPr>
        <w:t>«Формирование образа достойного человека, как часть единого целого» (5 класс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учащихся класса, отношений, общения и деятельности в классном коллективе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еятельности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ить потребности, интересы, склонности и другие личностные характеристики членов классного коллектива. </w:t>
      </w:r>
    </w:p>
    <w:p>
      <w:pPr>
        <w:pStyle w:val="Style19"/>
        <w:widowControl w:val="fals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уровень сформированности классного коллектива, состояние в нем деловых и межличностных отношений. </w:t>
      </w:r>
    </w:p>
    <w:p>
      <w:pPr>
        <w:pStyle w:val="Style19"/>
        <w:widowControl w:val="fals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явить воспитательные возможности родителей и других категорий взрослых, вовлеченных в жизнедеятельность классной общ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эффективность учебно-воспитательного процесса</w:t>
      </w:r>
    </w:p>
    <w:p>
      <w:pPr>
        <w:pStyle w:val="Normal"/>
        <w:widowControl w:val="false"/>
        <w:tabs>
          <w:tab w:val="clear" w:pos="708"/>
          <w:tab w:val="left" w:pos="33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реализации задач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нкетирование, игра «Путешествие по морю любимых занятий», методика «Цветик-семицветик», развивающая анкета «Твои увлечения», методики для исследования мотивов участия школьников в деятельности и для определения общественной активности учащихся, составление карты интересов и увлечений, учащихся класса. </w:t>
      </w:r>
    </w:p>
    <w:p>
      <w:pPr>
        <w:pStyle w:val="Style19"/>
        <w:widowControl w:val="fals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учение сформированности коллектива по методикам, «Какой у нас коллектив», социометрических методов, конкурса рисунков «Я в моем классе». </w:t>
      </w:r>
    </w:p>
    <w:p>
      <w:pPr>
        <w:pStyle w:val="Style19"/>
        <w:widowControl w:val="fals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мотр сочинений «Моя семья», родительское собрание «Мы и наши дети», беседа, коллективное творческое дело «Мир интересов моей семьи», анкетирование. </w:t>
      </w:r>
    </w:p>
    <w:p>
      <w:pPr>
        <w:pStyle w:val="Normal"/>
        <w:tabs>
          <w:tab w:val="clear" w:pos="708"/>
          <w:tab w:val="left" w:pos="1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сты «Удовлетворенность учащихся школьной жизнью», «Удовлетворенность родителей работой образовательного учрежд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Любвовь к России, своему народу, своему краю, служение Отечеств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- классные часы: «Годовщина снятия Блокады Ленинграда», «23февраля-День защитника отечества», встреча с ветеранами вой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Установление дружеских взаимоотношений в коллективе, основанных на взаимопомощи и взаимной поддерж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 « Мы составляем наш автопортрет», выборы старосты класса, «Мы выбираем - нас выбирают», празднование всех дней рождения («День именинника»)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Ценностное отношение к семье, к своему здоровь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час «День Матери: история и традиции праздника», проведение концертной программы для родителей «1 марта - день весны», проведение развлекательной  программы «Проводы масленицы», участие в спортивных состязаниях за честь класса «Осенние старты», за честь школы «Кросс»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Экологическое сознание: Озеленение школьного дво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Эстетическое развитие, красота, духовный мир челове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 час «Мои увлечения», написание сценариев классных вечеров и постановка миниатюр, изготовление подарков для учителей своими рук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– 7 клас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ектирование целей, перспектив и образа жизнедеятельности классного сообществ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еятельности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формировать образ класса и жизнедеятельности в нем, привлекательный для членов классного сообщества. </w:t>
      </w:r>
    </w:p>
    <w:p>
      <w:pPr>
        <w:pStyle w:val="Style19"/>
        <w:widowControl w:val="fals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место и роль класса в воспитательной системе школы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явить способы и условия использования возможностей окружающей среды в развитии личности и формировании классного коллектива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ства реализации задач</w:t>
      </w:r>
    </w:p>
    <w:p>
      <w:pPr>
        <w:pStyle w:val="Normal"/>
        <w:tabs>
          <w:tab w:val="clear" w:pos="708"/>
          <w:tab w:val="left" w:pos="13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лосердие, добро- участие в акциях по сбору вещей для малообеспеченных семей,  детского дома (ежегод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олерантность – цикл классных часов « Учимся быть терпимы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нание –  подготовка и защита  исследовательских проектов:  «Чистота нашего двора», «Мы за чистый двор!». Участие в тематических  неделях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равственный выбор – готовим цикл рисунков  в рамках профилактики ПА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уховная культура – поездка в храм п. Прогресс. Г.Новокубанск, г.Армав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атриотизм – классные часы «Подвиг городов – героев в годы Великой Отечественной войны», «День космонавтики», посещение школьного музе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Здоровый образ жизни – участие в спортивных соревнова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жидаемые результаты после первого и второго этап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ктивное участие учащихся в благотвори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ормирование установки на систематические занятия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общение учащихся к культурным ценностям своего города, края,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формирование классных традиций по участию в научно-исследовательской, экологи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приобретение начального опыта нравственной деятельности, мотивации к духовно-нравственному развитию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9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тий этап -   </w:t>
      </w:r>
      <w:r>
        <w:rPr>
          <w:b/>
          <w:color w:val="000000"/>
          <w:sz w:val="28"/>
          <w:szCs w:val="28"/>
        </w:rPr>
        <w:t xml:space="preserve">« Формирование отношения к Обществу,  как ценности каждого человека»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8 классе</w:t>
      </w:r>
      <w:r>
        <w:rPr>
          <w:color w:val="000000"/>
          <w:sz w:val="28"/>
          <w:szCs w:val="28"/>
        </w:rPr>
        <w:t xml:space="preserve"> велась работа  по второй части своих задач - «Формирование отношения к Обществу как ценности каждого человека».  На этой ступени учащиеся  обресли ценностное отношение к социальному устройству человеческой жизни, и я продолжаю работу над формированием ценностных установок, изменив ракурс (теперь это ценностное отношение к обществу). А к началу </w:t>
      </w:r>
      <w:r>
        <w:rPr>
          <w:b/>
          <w:color w:val="000000"/>
          <w:sz w:val="28"/>
          <w:szCs w:val="28"/>
        </w:rPr>
        <w:t xml:space="preserve">9 класса </w:t>
      </w:r>
      <w:r>
        <w:rPr>
          <w:color w:val="000000"/>
          <w:sz w:val="28"/>
          <w:szCs w:val="28"/>
        </w:rPr>
        <w:t>создан на базе моего класса волонтерский отряд «Мы вместе!», который бы активно сотрудничает со всеми структурами жизни города.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по сплочению и развитию классного коллектива, созданию развивающей среды личности ребенка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действовать формированию благоприятной эмоционально-психологической и нравственной атмосферы в класс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робировать моделируемые элементы воспитательной системы класса в жизнедеятельности классного сооб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нозируемые направления воспитательной сист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ражданственность, правовое государство - классные часы беседы, с элементами дискуссии «Конвенция о правах ребё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ворчество и созидание – проектно-исследовательская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юбовь к родному краю, своему нар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рода, планета Земля – участие команды класса в городских экологических  конференциях, ак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ворческое отношение к учению – продолжение выпуска фильмов, проведение интеллектуальных игр, активное участие в предметных школьных и городских олимпиа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Жизнь, смысл жизни – классные часы. (как пример: « Мой любимый учитель», « Великие личности в истории 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еждународное сотрудничество- цикл бесед, обсуждений с использованием презент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Стремление к здоровому образу жизни, служению Отечеству – участие в спортивных играх, пох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Гармония – посещение музеев, поездки класс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уховная куль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конечные результаты данной воспитательной системы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творческая личность, которой присуще стремление к постоянному обогащению внутреннего мира; умение проявлять терпимость, умение уживаться с другими людьми; с потребностью в охране и защите своего здоровья и всего живого; владеющей коммуникативными способностями и развитым чувством патриотизм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х этапов дети должны уметь ставить цели, анализировать свои поступки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данной программы   является  ЛИЧНОСТЬ, способная жить в современном мире, жить в социуме, в семье, в трудовом коллективе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человеку быть творцом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 активную гражданскую позицию личности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людям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собственное достоинство, уметь противопоставит себя унижению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рудолюбивую личность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бережное отношение к природе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волю и выносливость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здоровый образ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ля ребенка определяется в следующих направлени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2"/>
        </w:numPr>
        <w:spacing w:lineRule="atLeast" w:line="337"/>
        <w:ind w:left="360" w:firstLine="708"/>
        <w:rPr>
          <w:color w:val="000000"/>
        </w:rPr>
      </w:pPr>
      <w:r>
        <w:rPr>
          <w:color w:val="000000"/>
          <w:sz w:val="28"/>
          <w:szCs w:val="28"/>
        </w:rPr>
        <w:t>практический результат -  то, что ребенок сможет применить в общественной жизни за пределами школы.</w:t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before="28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 Н.И. «Организация родительских собраний в 1 – 11 классах», М., «Русское слово», 2005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Классный руководитель», № 1, 4, 7\2000, № 6\2003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Т.С., Пухаева Л.С. «Деловое общение», С.-П., «Специальная литература», 1997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синский В.В. «Игры: обучение, тренинг, досуг», М., «Гуманитарный центр ЭНРОФ», 1995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инер Я.Г., Бухвалов В.А. «Воспитание личности в коллективе», М., «Педагогический поиск», 2001.</w:t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результативности воспитательной программы.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Диагностика в воспитательной работе классного руководителя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Направление «Здоровье»</w:t>
      </w:r>
    </w:p>
    <w:p>
      <w:pPr>
        <w:pStyle w:val="Normal"/>
        <w:ind w:right="-284" w:hanging="0"/>
        <w:rPr/>
      </w:pPr>
      <w:r>
        <w:rPr/>
        <w:t>Таблица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24"/>
        <w:gridCol w:w="1489"/>
        <w:gridCol w:w="1876"/>
        <w:gridCol w:w="1876"/>
      </w:tblGrid>
      <w:tr>
        <w:trPr>
          <w:trHeight w:val="8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едомоганий, которые я испытыва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</w:t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ливое состоя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ражительность, невозможность сосредоточить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ые бо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и в желуд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кру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олнив эту таблицу, а затем, проанализировав результаты, можно определить степень переутомления и перегрузки учащихся и влияние этих факторов на учебную деятельность. Анализ уровня тревожности, который проявляется физиологической симптоматикой, может помочь снизить определенную степень перегрузки учеников.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 xml:space="preserve">Методические рекомендации. </w:t>
      </w:r>
      <w:r>
        <w:rPr>
          <w:color w:val="000000"/>
          <w:sz w:val="28"/>
          <w:szCs w:val="28"/>
        </w:rPr>
        <w:t>Проводить исследование ежегодно в начале каждой четверти. Затем проводить индивидуальные беседы с учителями-предметниками и родителями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Взаимодействие»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иагностика классного руководителя в этом направлении начинается с изучения детского коллектива и определения степени проявления лидерства или изолированности учащихся класса.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циометрическое исследование коллектива (5-7 класс).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Кого из ребят класса ты взял бы с собой в поездку на 6 дней в одном купе?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 кем из ребят класса ты хотел бы жить в одном доме, на одной улице?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му из ребят класса ты мог бы доверить свою тайну?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Если бы ты был классным руководителем в своем классе, кого бы ты  перевел в другой класс?</w:t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Анкета «Выявление способов воздействия педагогов на учащихс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63"/>
        <w:gridCol w:w="1393"/>
        <w:gridCol w:w="850"/>
        <w:gridCol w:w="1134"/>
        <w:gridCol w:w="1418"/>
        <w:gridCol w:w="992"/>
        <w:gridCol w:w="567"/>
      </w:tblGrid>
      <w:tr>
        <w:trPr>
          <w:trHeight w:val="36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eastAsia="en-US"/>
              </w:rPr>
              <w:t>Вопросы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345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.я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</w:tr>
      <w:tr>
        <w:trPr>
          <w:trHeight w:val="13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" w:hanging="7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Как поступит учитель, если ты </w:t>
            </w:r>
            <w:r>
              <w:rPr>
                <w:color w:val="000000"/>
                <w:sz w:val="28"/>
                <w:szCs w:val="28"/>
                <w:lang w:eastAsia="en-US"/>
              </w:rPr>
              <w:t>не подготовишься к уроку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" w:hanging="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ак поступит учитель, если ты ответишь хорошо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Как бы ты поступил на месте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учителя в первом и втором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лучаях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кета позволяет выявить, что же думает ученик о том, как в зависимости от его успеваемости относится к нему учитель. Классный руководитель может посетить уроки учителей – предметников и посмотреть, насколько мнение учащегося совпадает с реальным положением дел.</w:t>
      </w:r>
    </w:p>
    <w:p>
      <w:pPr>
        <w:pStyle w:val="Normal"/>
        <w:ind w:left="360" w:right="-284" w:hanging="0"/>
        <w:rPr/>
      </w:pPr>
      <w:r>
        <w:rPr>
          <w:b/>
          <w:color w:val="000000"/>
          <w:sz w:val="28"/>
          <w:szCs w:val="28"/>
        </w:rPr>
        <w:t>3.</w:t>
      </w:r>
      <w:r>
        <w:rPr/>
        <w:t>Анкета «Коммуникативная культура педагогов глазами учеников»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35"/>
        <w:gridCol w:w="30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знаки коммуникативной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меты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Интересно излагает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атери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ерпеливо поясняет сложные ме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оступно излагает трудный матери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меет поддерживать интерес класса к предме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спользует индивиду</w:t>
              <w:softHyphen/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альные возможности </w:t>
            </w:r>
            <w:r>
              <w:rPr>
                <w:color w:val="000000"/>
                <w:sz w:val="28"/>
                <w:szCs w:val="28"/>
                <w:lang w:eastAsia="en-US"/>
              </w:rPr>
              <w:t>учащихся, организует диало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Создает ситуацию для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самостоятельной ра</w:t>
              <w:softHyphen/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едлагает творче</w:t>
              <w:softHyphen/>
              <w:t>ские зад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роявляет уважение, такт, доброжелатель</w:t>
              <w:softHyphen/>
              <w:t xml:space="preserve">ность </w:t>
            </w: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ченик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роявляет уважение к своим коллег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праведливо оцени</w:t>
              <w:softHyphen/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вает возможности </w:t>
            </w:r>
            <w:r>
              <w:rPr>
                <w:color w:val="000000"/>
                <w:sz w:val="28"/>
                <w:szCs w:val="28"/>
                <w:lang w:eastAsia="en-US"/>
              </w:rPr>
              <w:t>каждого уче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здает ситуацию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спеха каждому уче</w:t>
              <w:softHyphen/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и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Сумма бал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анкета позволяет педагогу увидеть урок глазами ребенка, узнать, как он оценивает своих учителей, определить объективность этой оценки и направления коррекционной работы с классом и отдельными учениками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нкета для родителей.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Уважаемые родители! Внимательно прочитайте перечисленные ниже </w:t>
      </w:r>
      <w:r>
        <w:rPr>
          <w:color w:val="000000"/>
          <w:spacing w:val="1"/>
          <w:sz w:val="28"/>
          <w:szCs w:val="28"/>
        </w:rPr>
        <w:t xml:space="preserve">утверждения и оцените степень согласия с каждым из них по следующей </w:t>
      </w:r>
      <w:r>
        <w:rPr>
          <w:color w:val="000000"/>
          <w:spacing w:val="-12"/>
          <w:sz w:val="28"/>
          <w:szCs w:val="28"/>
        </w:rPr>
        <w:t>шкале:</w:t>
      </w:r>
    </w:p>
    <w:p>
      <w:pPr>
        <w:pStyle w:val="Normal"/>
        <w:shd w:fill="FFFFFF" w:val="clear"/>
        <w:ind w:left="2095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- совершенно согласен;</w:t>
      </w:r>
    </w:p>
    <w:p>
      <w:pPr>
        <w:pStyle w:val="Normal"/>
        <w:shd w:fill="FFFFFF" w:val="clear"/>
        <w:ind w:left="2095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- согласен;</w:t>
      </w:r>
    </w:p>
    <w:p>
      <w:pPr>
        <w:pStyle w:val="Normal"/>
        <w:shd w:fill="FFFFFF" w:val="clear"/>
        <w:ind w:left="2088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- трудно сказать;</w:t>
      </w:r>
    </w:p>
    <w:p>
      <w:pPr>
        <w:pStyle w:val="Normal"/>
        <w:shd w:fill="FFFFFF" w:val="clear"/>
        <w:ind w:left="2102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- не согласен;</w:t>
      </w:r>
    </w:p>
    <w:p>
      <w:pPr>
        <w:pStyle w:val="Normal"/>
        <w:shd w:fill="FFFFFF" w:val="clear"/>
        <w:ind w:left="2102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0 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вершенно не согласен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22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едагоги школы стараются помочь нашему ребенку овладеть  умениями и </w:t>
      </w:r>
      <w:r>
        <w:rPr>
          <w:color w:val="000000"/>
          <w:spacing w:val="-1"/>
          <w:sz w:val="28"/>
          <w:szCs w:val="28"/>
        </w:rPr>
        <w:t>навыками самопознания, самоанализа, самооценк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22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2"/>
          <w:sz w:val="28"/>
          <w:szCs w:val="28"/>
        </w:rPr>
        <w:t xml:space="preserve">В школе созданы условия для самореализации и самоутверждения </w:t>
      </w:r>
      <w:r>
        <w:rPr>
          <w:color w:val="000000"/>
          <w:spacing w:val="-2"/>
          <w:sz w:val="28"/>
          <w:szCs w:val="28"/>
        </w:rPr>
        <w:t>личности нашего ребен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2" w:leader="none"/>
        </w:tabs>
        <w:autoSpaceDE w:val="false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брожелательно относятся к нашему ребен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ет ни психологического, ни морального насилия над деть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го ребенка в школе никто не унижа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искренно переживают невзгоды и радости нашего реб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2" w:leader="none"/>
        </w:tabs>
        <w:autoSpaceDE w:val="false"/>
        <w:ind w:left="36" w:firstLine="67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 в общении с нашим ребенком учитывают его эмоциональное </w:t>
      </w:r>
      <w:r>
        <w:rPr>
          <w:color w:val="000000"/>
          <w:spacing w:val="-7"/>
          <w:sz w:val="28"/>
          <w:szCs w:val="28"/>
        </w:rPr>
        <w:t>состоя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autoSpaceDE w:val="false"/>
        <w:ind w:left="22" w:firstLine="684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нас и нашего ребенка складываются неконфликтные отношения с </w:t>
      </w:r>
      <w:r>
        <w:rPr>
          <w:color w:val="000000"/>
          <w:spacing w:val="-6"/>
          <w:sz w:val="28"/>
          <w:szCs w:val="28"/>
        </w:rPr>
        <w:t>учител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autoSpaceDE w:val="false"/>
        <w:ind w:left="22" w:firstLine="684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В классе, где учится наш ребенок, сформирована благоприятная </w:t>
      </w:r>
      <w:r>
        <w:rPr>
          <w:color w:val="000000"/>
          <w:spacing w:val="-8"/>
          <w:sz w:val="28"/>
          <w:szCs w:val="28"/>
        </w:rPr>
        <w:t>атмосфера.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етодические рекомендации. </w:t>
      </w:r>
      <w:r>
        <w:rPr>
          <w:color w:val="000000"/>
          <w:sz w:val="28"/>
          <w:szCs w:val="28"/>
        </w:rPr>
        <w:t>Проводить исследование ежегодно после первой четверти. Затем проводить индивидуальные беседы с учителями-предметниками и отдельными ученика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ш класс</w:t>
      </w:r>
    </w:p>
    <w:p>
      <w:pPr>
        <w:pStyle w:val="Normal"/>
        <w:rPr>
          <w:sz w:val="28"/>
        </w:rPr>
      </w:pPr>
      <w:r>
        <w:rPr>
          <w:sz w:val="28"/>
        </w:rPr>
        <w:t>Фамилия, имя 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меть в каждой таблице одно высказывание, которое наиболее точно характеризуют наш класс.</w:t>
      </w:r>
    </w:p>
    <w:p>
      <w:pPr>
        <w:pStyle w:val="Normal"/>
        <w:spacing w:before="480" w:after="120"/>
        <w:jc w:val="center"/>
        <w:rPr>
          <w:b/>
          <w:b/>
          <w:sz w:val="28"/>
        </w:rPr>
      </w:pPr>
      <w:r>
        <w:rPr>
          <w:b/>
          <w:sz w:val="28"/>
        </w:rPr>
        <w:t>Дружба и сплочё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13"/>
        <w:gridCol w:w="13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класс очень дружный и сплочённы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класс дружны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нет ссор, но каждый существует сам по себ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бывают ссоры, но конфликтным его не назовёш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класс недружный, мы часто ссоримс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класс недружный, в нём трудно учитьс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</w:rPr>
      </w:pPr>
      <w:r>
        <w:rPr>
          <w:b/>
          <w:sz w:val="28"/>
        </w:rPr>
        <w:t>Поступки и ответственность за 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17"/>
        <w:gridCol w:w="133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принято нести ответственность друг за друг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плохие поступки волнуют все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нарушения дисциплины осуждаются только активными учащимис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лассе за нарушение дисциплины отвечают только перед учител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стараемся, чтобы о наших поступках учитель узнал как можно меньш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 не обращаем внимания друг на друга и учител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b/>
          <w:b/>
          <w:sz w:val="28"/>
        </w:rPr>
      </w:pPr>
      <w:r>
        <w:rPr>
          <w:b/>
          <w:sz w:val="28"/>
        </w:rPr>
        <w:t>Взаимопомощ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13"/>
        <w:gridCol w:w="134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принято помогать друг друг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помощь оказывается только своим друзь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помогают только тогда, когда просит сам ученик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помощь оказывается только по просьбе учител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не принято помогать друг друг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шем классе отказываются помогать друг друг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Направление «Нравственность»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иагностики нравственных приоритетов можно использовать следующие приемы.</w:t>
      </w:r>
    </w:p>
    <w:p>
      <w:pPr>
        <w:pStyle w:val="Normal"/>
        <w:numPr>
          <w:ilvl w:val="0"/>
          <w:numId w:val="20"/>
        </w:numPr>
        <w:ind w:left="435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неоконченных предложений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едложения: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– это ….                                Открытость – это …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 – это ….                                     Подлость – это …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– это …                               Совесть – это …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висть – это ….                         Наглость – это …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– это …                               Порядочность – это …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ждебность – это…                     Право – это …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сть – это …                            Обязанность – это …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сть – это …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учащиеся не могут объяснить понятие, необходимо организовать работу по изучению понятий в различных нетрадиционных внеклассных мероприятиях (игровые и ролевые ситуации, дискуссии и т.д.)</w:t>
      </w:r>
    </w:p>
    <w:p>
      <w:pPr>
        <w:pStyle w:val="Normal"/>
        <w:numPr>
          <w:ilvl w:val="0"/>
          <w:numId w:val="10"/>
        </w:numPr>
        <w:ind w:left="435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зучения воспитанности школьников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Хранилище человеческих качеств»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изучение уровня нравственного развития личности и коллектива. 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: методика рассчитана на средний возраст школьников и проводится в форме игры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вый этап проходит в начале учебного года в виде «обмена».  Школьникам предлагается разбиться на небольшие группы по 5-6 человек. Все они выступают покупателями нравственных ценностей. Положительные качества (вежливость, доброта, аккуратность, терпеливость, отзывчивость и т.д.) которых, по мнению самих детей, у них не хватает, они могут приобрести в обмен на свои отрицательные (грубость, неряшливость, недисциплинированность и т.д.) или же на свои положительные, которых у них в избытке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онце первого этапа игры педагог подводит итог «обмена» вместе с детьми. Они обсуждают, что нужно сделать, чтобы «приобретенные» положительные качества закрепить в деятельности коллектива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игры можно зафиксировать с помощью таблицы.</w:t>
      </w:r>
    </w:p>
    <w:p>
      <w:pPr>
        <w:pStyle w:val="Normal"/>
        <w:ind w:left="75" w:right="-284" w:hanging="0"/>
        <w:rPr/>
      </w:pPr>
      <w:r>
        <w:rPr/>
        <w:t xml:space="preserve">                                                                                                  </w:t>
      </w: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45"/>
        <w:gridCol w:w="2902"/>
        <w:gridCol w:w="291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.И. учащего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оложительные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каче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трицательные 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че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анализа результатов делается вывод об уровне нравственного развития каждого ученика и в целом коллектива. Выявляются наиболее существенные проблемы в воспитанности детей не только по тому, сколько и какие качества «меняют» школьника, но и по степени их критичности к себе и друг к другу. В течение всего года педагог наблюдает за детьми, стимулирует и организует деятельность по формированию положительных качеств. В конце учебного года игра повторяется, детям предлагается перечислить закреплённые нравственные качества, которые, по их мнению, приобретены учащимися в классе в течение года, а на аукцион выставить «ненужные вещи», то есть те отрицательные качества, которые ещё сохранились в классе. В завершение игры педагог подводит итог «обмена», помогает детям проанализировать результаты работы коллектива за учебный год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полняется следующая таблица.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/>
      </w:pPr>
      <w:r>
        <w:rPr/>
        <w:t xml:space="preserve">   </w:t>
      </w: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23"/>
        <w:gridCol w:w="2899"/>
        <w:gridCol w:w="34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.И учащего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креплённые положительные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каче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рицательные качества, которые  ещё существуют в классе</w:t>
            </w:r>
          </w:p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сравнении таблиц можно сделать вывод об уровне нравственного роста личности и коллектива.  Данная методика дает возможность самим детям поставить перед собой задачи по развитию своей личности и коллектива. Чтобы удобнее было рефлексировать результаты «обмена», целесообразно заготовить карточки, на которых обозначены положительные качества, а также чистые, где учащиеся запишут качества отрицательные.  </w:t>
      </w:r>
    </w:p>
    <w:p>
      <w:pPr>
        <w:pStyle w:val="Normal"/>
        <w:ind w:right="-284" w:hanging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етодические рекомендации. </w:t>
      </w:r>
      <w:r>
        <w:rPr>
          <w:color w:val="000000"/>
          <w:sz w:val="28"/>
          <w:szCs w:val="28"/>
        </w:rPr>
        <w:t xml:space="preserve">Проводить исследование ежегодно в течение первой четверти. Затем производить коррекцию в направлении нравственного роста личности и коллектива. 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риложение 4.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Направление «Интеллект»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яя направление «Интеллект», классный руководитель работает </w:t>
      </w:r>
      <w:r>
        <w:rPr>
          <w:color w:val="000000"/>
          <w:spacing w:val="2"/>
          <w:sz w:val="28"/>
          <w:szCs w:val="28"/>
        </w:rPr>
        <w:t xml:space="preserve">с классом не один год. На разных возрастных этапах своих подопечных </w:t>
      </w:r>
      <w:r>
        <w:rPr>
          <w:color w:val="000000"/>
          <w:sz w:val="28"/>
          <w:szCs w:val="28"/>
        </w:rPr>
        <w:t xml:space="preserve">он решает разные задачи, но у этих задач есть одна главная цель — развитие </w:t>
      </w:r>
      <w:r>
        <w:rPr>
          <w:color w:val="000000"/>
          <w:spacing w:val="1"/>
          <w:sz w:val="28"/>
          <w:szCs w:val="28"/>
        </w:rPr>
        <w:t xml:space="preserve">рефлексивных умений учащихся. Ведь умение рефлексировать поможет </w:t>
      </w:r>
      <w:r>
        <w:rPr>
          <w:color w:val="000000"/>
          <w:sz w:val="28"/>
          <w:szCs w:val="28"/>
        </w:rPr>
        <w:t>ученику изменить самооценку, сформировать самокритичность, способ</w:t>
        <w:softHyphen/>
      </w:r>
      <w:r>
        <w:rPr>
          <w:color w:val="000000"/>
          <w:spacing w:val="-1"/>
          <w:sz w:val="28"/>
          <w:szCs w:val="28"/>
        </w:rPr>
        <w:t>ность к самосовершенствованию.</w:t>
      </w:r>
    </w:p>
    <w:p>
      <w:pPr>
        <w:pStyle w:val="Normal"/>
        <w:shd w:fill="FFFFFF" w:val="clear"/>
        <w:ind w:left="22" w:right="29" w:firstLine="396"/>
        <w:jc w:val="both"/>
        <w:rPr/>
      </w:pPr>
      <w:r>
        <w:rPr>
          <w:color w:val="000000"/>
          <w:sz w:val="28"/>
          <w:szCs w:val="28"/>
        </w:rPr>
        <w:t xml:space="preserve">Изучение рефлексивных умений ученика начинается с диагностики, она не отличается большой сложностью и в то же время дает учителю </w:t>
      </w:r>
      <w:r>
        <w:rPr>
          <w:color w:val="000000"/>
          <w:spacing w:val="-1"/>
          <w:sz w:val="28"/>
          <w:szCs w:val="28"/>
        </w:rPr>
        <w:t>возможность немало узнать об интеллектуальных умениях ребенка. Зада</w:t>
        <w:softHyphen/>
      </w:r>
      <w:r>
        <w:rPr>
          <w:color w:val="000000"/>
          <w:sz w:val="28"/>
          <w:szCs w:val="28"/>
        </w:rPr>
        <w:t>ча такого диагностического прогнозирования — определить способности ребенка к самообразованию и самовоспитанию.</w:t>
      </w:r>
    </w:p>
    <w:p>
      <w:pPr>
        <w:pStyle w:val="Normal"/>
        <w:shd w:fill="FFFFFF" w:val="clear"/>
        <w:ind w:left="22" w:right="22" w:firstLine="396"/>
        <w:jc w:val="both"/>
        <w:rPr/>
      </w:pPr>
      <w:r>
        <w:rPr>
          <w:color w:val="000000"/>
          <w:sz w:val="28"/>
          <w:szCs w:val="28"/>
        </w:rPr>
        <w:t xml:space="preserve">С чего начинается диагностика классного руководителя? В первую </w:t>
      </w:r>
      <w:r>
        <w:rPr>
          <w:color w:val="000000"/>
          <w:spacing w:val="2"/>
          <w:sz w:val="28"/>
          <w:szCs w:val="28"/>
        </w:rPr>
        <w:t xml:space="preserve">очередь, с изучения учебной мотивации учащихся и их отношения к </w:t>
      </w:r>
      <w:r>
        <w:rPr>
          <w:color w:val="000000"/>
          <w:spacing w:val="1"/>
          <w:sz w:val="28"/>
          <w:szCs w:val="28"/>
        </w:rPr>
        <w:t>учебным предметам. Это позволяет выявить приоритеты учебных инте</w:t>
        <w:softHyphen/>
      </w:r>
      <w:r>
        <w:rPr>
          <w:color w:val="000000"/>
          <w:sz w:val="28"/>
          <w:szCs w:val="28"/>
        </w:rPr>
        <w:t>ресов учащихся, скорректировать профессиональную деятельность педа</w:t>
        <w:softHyphen/>
        <w:t>гогов, работающих в классе.</w:t>
      </w:r>
    </w:p>
    <w:p>
      <w:pPr>
        <w:pStyle w:val="Normal"/>
        <w:shd w:fill="FFFFFF" w:val="clear"/>
        <w:ind w:left="432" w:right="1872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Качества, которые были бы тебе необходимы </w:t>
      </w:r>
      <w:r>
        <w:rPr>
          <w:bCs/>
          <w:color w:val="000000"/>
          <w:sz w:val="28"/>
          <w:szCs w:val="28"/>
        </w:rPr>
        <w:t>на пути к самосовершенствованию</w:t>
      </w:r>
    </w:p>
    <w:p>
      <w:pPr>
        <w:pStyle w:val="Normal"/>
        <w:shd w:fill="FFFFFF" w:val="clear"/>
        <w:ind w:left="14" w:right="58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ано описание качеств, развить которые было бы неплохо каж</w:t>
        <w:softHyphen/>
        <w:t>дому человеку для его продвижения к цели.</w:t>
      </w:r>
    </w:p>
    <w:p>
      <w:pPr>
        <w:pStyle w:val="Normal"/>
        <w:shd w:fill="FFFFFF" w:val="clear"/>
        <w:ind w:left="14" w:right="72" w:firstLine="403"/>
        <w:jc w:val="both"/>
        <w:rPr/>
      </w:pPr>
      <w:r>
        <w:rPr>
          <w:color w:val="000000"/>
          <w:spacing w:val="-1"/>
          <w:sz w:val="28"/>
          <w:szCs w:val="28"/>
        </w:rPr>
        <w:t>Тебя будут оценивать учителя, классный руководитель и ты сам. За</w:t>
        <w:softHyphen/>
      </w:r>
      <w:r>
        <w:rPr/>
        <w:t>тем мы вместе обсудим, в какой степени ты близок к идеалу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520"/>
      </w:tblGrid>
      <w:tr>
        <w:trPr>
          <w:trHeight w:val="10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чества, необходимы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ля само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3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амо</w:t>
              <w:softHyphen/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ценка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ценка класс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ководителя</w:t>
            </w:r>
          </w:p>
        </w:tc>
      </w:tr>
      <w:tr>
        <w:trPr>
          <w:trHeight w:val="123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Заинтересова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бе очень интересно учиться в </w:t>
            </w:r>
            <w:r>
              <w:rPr>
                <w:color w:val="000000"/>
                <w:spacing w:val="-3"/>
                <w:sz w:val="28"/>
                <w:szCs w:val="28"/>
              </w:rPr>
              <w:t>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righ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оя заинтересованность проявля</w:t>
              <w:softHyphen/>
              <w:t>ется в любозна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520"/>
      </w:tblGrid>
      <w:tr>
        <w:trPr>
          <w:trHeight w:val="185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тветств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ы сам отвечаешь за приход на уроки </w:t>
            </w:r>
            <w:r>
              <w:rPr>
                <w:color w:val="000000"/>
                <w:sz w:val="28"/>
                <w:szCs w:val="28"/>
              </w:rPr>
              <w:t>вовремя, за выполнение всех уче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х и внеучебных работ, запланиро</w:t>
              <w:softHyphen/>
              <w:t>ванных тоб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32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ы умеешь разумно планировать </w:t>
            </w:r>
            <w:r>
              <w:rPr>
                <w:color w:val="000000"/>
                <w:spacing w:val="-1"/>
                <w:sz w:val="28"/>
                <w:szCs w:val="28"/>
              </w:rPr>
              <w:t>время на уроки и на отд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right="216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 понимаешь необходимость д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нительной работы по учебным </w:t>
            </w:r>
            <w:r>
              <w:rPr>
                <w:color w:val="000000"/>
                <w:spacing w:val="-2"/>
                <w:sz w:val="28"/>
                <w:szCs w:val="28"/>
              </w:rPr>
              <w:t>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43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отвечаешь за наличие учебных материалов к занятиям и за сроки их </w:t>
            </w:r>
            <w:r>
              <w:rPr>
                <w:color w:val="000000"/>
                <w:spacing w:val="-2"/>
                <w:sz w:val="28"/>
                <w:szCs w:val="28"/>
              </w:rPr>
              <w:t>сдачи, за результативность своей ра</w:t>
              <w:softHyphen/>
              <w:t>боты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Самосто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ы всегда сам начинаешь выполнять </w:t>
            </w:r>
            <w:r>
              <w:rPr>
                <w:color w:val="000000"/>
                <w:spacing w:val="-3"/>
                <w:sz w:val="28"/>
                <w:szCs w:val="28"/>
              </w:rPr>
              <w:t>учебную и домашню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ли сталкиваешься с трудностями, </w:t>
            </w:r>
            <w:r>
              <w:rPr>
                <w:color w:val="000000"/>
                <w:spacing w:val="-1"/>
                <w:sz w:val="28"/>
                <w:szCs w:val="28"/>
              </w:rPr>
              <w:t>преодолеваешь их самостоя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итически оцениваешь полученные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средото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 углубляешься в работу над зад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м и способен сохранить внимание до получения необходимых результ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 время работы ты не отвлекаешься </w:t>
            </w:r>
            <w:r>
              <w:rPr>
                <w:color w:val="000000"/>
                <w:spacing w:val="-2"/>
                <w:sz w:val="28"/>
                <w:szCs w:val="28"/>
              </w:rPr>
              <w:t>на посторонние 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Иници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 активен в 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кончив одно задание, просишь </w:t>
            </w:r>
            <w:r>
              <w:rPr>
                <w:color w:val="000000"/>
                <w:spacing w:val="-3"/>
                <w:sz w:val="28"/>
                <w:szCs w:val="28"/>
              </w:rPr>
              <w:t>друг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4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хотно берешься за общешкольные и классны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4" w:right="94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лагаешь свои варианты выпол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ения учеб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Сотруд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4" w:right="187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 ответственно относишься к 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нию с другими люд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ы активен индивидуально и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ы можешь быть терпеливым, умеешь помогать другим, желаешь достижения хоро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зультатов для все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Требова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работаешь на уроке, добиваешься </w:t>
            </w:r>
            <w:r>
              <w:rPr>
                <w:color w:val="000000"/>
                <w:sz w:val="28"/>
                <w:szCs w:val="28"/>
              </w:rPr>
              <w:t>высокого качества свое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4" w:right="252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 справедлив в оценке своих ре</w:t>
              <w:softHyphen/>
              <w:t>зульт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ы можешь в любой ситуации сде</w:t>
              <w:softHyphen/>
            </w:r>
            <w:r>
              <w:rPr>
                <w:color w:val="000000"/>
                <w:sz w:val="28"/>
                <w:szCs w:val="28"/>
              </w:rPr>
              <w:t>лать справедливый вы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Взаимодействие с другими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доброжелателен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1"/>
                <w:sz w:val="28"/>
                <w:szCs w:val="28"/>
              </w:rPr>
              <w:t>другим люд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 терпим и ответственен, желаешь хороших взаимоотношений в ситу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right="2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ы стараешься помочь в решении кон</w:t>
              <w:softHyphen/>
              <w:t>фликтных ситуаций и конфли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тот пункт ты можешь заполнить сам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го могут заполнить учителя, если ты </w:t>
            </w:r>
            <w:r>
              <w:rPr>
                <w:color w:val="000000"/>
                <w:sz w:val="28"/>
                <w:szCs w:val="28"/>
              </w:rPr>
              <w:t xml:space="preserve">проявишь качества, которых нет в пунктах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—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3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Твои творческие достижения в этом учебном году</w:t>
      </w:r>
    </w:p>
    <w:p>
      <w:pPr>
        <w:pStyle w:val="Normal"/>
        <w:shd w:fill="FFFFFF" w:val="clear"/>
        <w:ind w:left="43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086"/>
        <w:gridCol w:w="18"/>
        <w:gridCol w:w="965"/>
        <w:gridCol w:w="996"/>
        <w:gridCol w:w="1033"/>
        <w:gridCol w:w="1506"/>
        <w:gridCol w:w="1061"/>
        <w:gridCol w:w="50"/>
        <w:gridCol w:w="649"/>
      </w:tblGrid>
      <w:tr>
        <w:trPr>
          <w:trHeight w:val="39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Достижения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примерный перечень)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ценка учителя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color w:val="000000"/>
                <w:sz w:val="28"/>
                <w:szCs w:val="28"/>
              </w:rPr>
              <w:t>чет-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рт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bCs/>
                <w:color w:val="000000"/>
                <w:sz w:val="28"/>
                <w:szCs w:val="28"/>
              </w:rPr>
              <w:t>чет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ер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>ч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р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color w:val="000000"/>
                <w:sz w:val="28"/>
                <w:szCs w:val="28"/>
              </w:rPr>
              <w:t>чет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>чет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р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 год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написании рефера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в написании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докла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предметных конфе</w:t>
              <w:softHyphen/>
              <w:t>ренц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школьных и </w:t>
            </w:r>
            <w:r>
              <w:rPr>
                <w:color w:val="000000"/>
                <w:spacing w:val="-1"/>
                <w:sz w:val="28"/>
                <w:szCs w:val="28"/>
              </w:rPr>
              <w:t>внешкольных предметных науч</w:t>
              <w:softHyphen/>
              <w:t>ных общест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олимпиадах по пре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мета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предметных вечер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предметных недел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предметных виктори</w:t>
              <w:softHyphen/>
            </w:r>
            <w:r>
              <w:rPr>
                <w:color w:val="000000"/>
                <w:sz w:val="28"/>
                <w:szCs w:val="28"/>
              </w:rPr>
              <w:t xml:space="preserve">нах, турнирах, брейн-рингах, </w:t>
            </w:r>
            <w:r>
              <w:rPr>
                <w:color w:val="000000"/>
                <w:spacing w:val="-4"/>
                <w:sz w:val="28"/>
                <w:szCs w:val="28"/>
              </w:rPr>
              <w:t>КВН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исследовательской </w:t>
            </w:r>
            <w:r>
              <w:rPr>
                <w:color w:val="000000"/>
                <w:spacing w:val="-1"/>
                <w:sz w:val="28"/>
                <w:szCs w:val="28"/>
              </w:rPr>
              <w:t>работе (по предмету, дополни</w:t>
              <w:softHyphen/>
            </w:r>
            <w:r>
              <w:rPr>
                <w:color w:val="000000"/>
                <w:sz w:val="28"/>
                <w:szCs w:val="28"/>
              </w:rPr>
              <w:t>тельной работе по предмету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Твоя деятельность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 классного руководител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чет</w:t>
              <w:softHyphen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р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>чет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ер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Cs/>
                <w:color w:val="000000"/>
                <w:sz w:val="28"/>
                <w:szCs w:val="28"/>
              </w:rPr>
              <w:t>чет</w:t>
              <w:softHyphen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ер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</w:rPr>
              <w:t>че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softHyphen/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вер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в классных часах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в конкурсах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праздниках класса </w:t>
            </w:r>
            <w:r>
              <w:rPr>
                <w:color w:val="000000"/>
                <w:spacing w:val="-2"/>
                <w:sz w:val="28"/>
                <w:szCs w:val="28"/>
              </w:rPr>
              <w:t>и школы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ие в концертах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стие в трудовых делах </w:t>
            </w:r>
            <w:r>
              <w:rPr>
                <w:color w:val="000000"/>
                <w:spacing w:val="-2"/>
                <w:sz w:val="28"/>
                <w:szCs w:val="28"/>
              </w:rPr>
              <w:t>класса и школы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80" w:firstLine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воя учебная и внеклассная </w:t>
            </w:r>
            <w:r>
              <w:rPr>
                <w:color w:val="000000"/>
                <w:spacing w:val="-1"/>
                <w:sz w:val="28"/>
                <w:szCs w:val="28"/>
              </w:rPr>
              <w:t>творческая деятельность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.</w:t>
      </w:r>
    </w:p>
    <w:p>
      <w:pPr>
        <w:pStyle w:val="Normal"/>
        <w:shd w:fill="FFFFFF" w:val="clear"/>
        <w:ind w:left="4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-3"/>
          <w:sz w:val="28"/>
          <w:szCs w:val="28"/>
        </w:rPr>
        <w:t>Направление «ДОСУГ»</w:t>
      </w:r>
    </w:p>
    <w:p>
      <w:pPr>
        <w:pStyle w:val="Normal"/>
        <w:shd w:fill="FFFFFF" w:val="clear"/>
        <w:ind w:right="22" w:firstLine="1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ыполнения этого направления можно использовать нетрадици</w:t>
        <w:softHyphen/>
        <w:t>онные формы оперативной диагностики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1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Рейтинг внеклассных дел</w:t>
      </w:r>
    </w:p>
    <w:p>
      <w:pPr>
        <w:pStyle w:val="Normal"/>
        <w:shd w:fill="FFFFFF" w:val="clear"/>
        <w:ind w:right="14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 внеклассных дел проводится в конце четверти или в конце </w:t>
      </w:r>
      <w:r>
        <w:rPr>
          <w:color w:val="000000"/>
          <w:spacing w:val="-1"/>
          <w:sz w:val="28"/>
          <w:szCs w:val="28"/>
        </w:rPr>
        <w:t>учебного года.</w:t>
      </w:r>
    </w:p>
    <w:p>
      <w:pPr>
        <w:pStyle w:val="Normal"/>
        <w:shd w:fill="FFFFFF" w:val="clear"/>
        <w:ind w:left="14" w:right="7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изображен круг. В этот круг ребята вписывают те дела, ко</w:t>
        <w:softHyphen/>
        <w:t>торые им были интересны в этом учебном году. После выполнения этой совместной работы ребята должны проранжировать эти мероприятия.</w:t>
      </w:r>
    </w:p>
    <w:p>
      <w:pPr>
        <w:pStyle w:val="Normal"/>
        <w:shd w:fill="FFFFFF" w:val="clear"/>
        <w:ind w:left="7" w:right="7" w:firstLine="396"/>
        <w:jc w:val="both"/>
        <w:rPr/>
      </w:pPr>
      <w:r>
        <w:rPr>
          <w:color w:val="000000"/>
          <w:sz w:val="28"/>
          <w:szCs w:val="28"/>
        </w:rPr>
        <w:t>После того как ребята сделали свой выбор, экспертная группа опре</w:t>
        <w:softHyphen/>
      </w:r>
      <w:r>
        <w:rPr>
          <w:color w:val="000000"/>
          <w:spacing w:val="1"/>
          <w:sz w:val="28"/>
          <w:szCs w:val="28"/>
        </w:rPr>
        <w:t xml:space="preserve">деляет три дела, которые более всего понравились ребятам. Учащиеся </w:t>
      </w:r>
      <w:r>
        <w:rPr>
          <w:color w:val="000000"/>
          <w:sz w:val="28"/>
          <w:szCs w:val="28"/>
        </w:rPr>
        <w:t>класса должны попытаться назвать преимущества этих мероприятий пе</w:t>
        <w:softHyphen/>
      </w:r>
      <w:r>
        <w:rPr>
          <w:color w:val="000000"/>
          <w:spacing w:val="1"/>
          <w:sz w:val="28"/>
          <w:szCs w:val="28"/>
        </w:rPr>
        <w:t xml:space="preserve">ред другими, кроме того, класс отмечает тех ребят, которые проявили </w:t>
      </w:r>
      <w:r>
        <w:rPr>
          <w:color w:val="000000"/>
          <w:sz w:val="28"/>
          <w:szCs w:val="28"/>
        </w:rPr>
        <w:t>инициативу и активность в подготовке и проведении этих мероприятий.</w:t>
      </w:r>
    </w:p>
    <w:p>
      <w:pPr>
        <w:pStyle w:val="Normal"/>
        <w:shd w:fill="FFFFFF" w:val="clear"/>
        <w:ind w:left="7" w:right="7" w:firstLine="403"/>
        <w:jc w:val="both"/>
        <w:rPr/>
      </w:pPr>
      <w:r>
        <w:rPr>
          <w:color w:val="000000"/>
          <w:spacing w:val="-1"/>
          <w:sz w:val="28"/>
          <w:szCs w:val="28"/>
        </w:rPr>
        <w:t>Такая активная диагностика позволяет определить внеучебные инте</w:t>
        <w:softHyphen/>
      </w:r>
      <w:r>
        <w:rPr>
          <w:color w:val="000000"/>
          <w:spacing w:val="1"/>
          <w:sz w:val="28"/>
          <w:szCs w:val="28"/>
        </w:rPr>
        <w:t xml:space="preserve">ресы учащихся, их желание проявить собственную ответственность и </w:t>
      </w:r>
      <w:r>
        <w:rPr>
          <w:color w:val="000000"/>
          <w:spacing w:val="-2"/>
          <w:sz w:val="28"/>
          <w:szCs w:val="28"/>
        </w:rPr>
        <w:t>активность.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щита авторских проектов</w:t>
      </w:r>
    </w:p>
    <w:p>
      <w:pPr>
        <w:pStyle w:val="Normal"/>
        <w:shd w:fill="FFFFFF" w:val="clear"/>
        <w:ind w:left="14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чень интересной формой диагностики интересов учащихся может стать защита авторских проектов. Класс делится на микрогруппы. Каж</w:t>
        <w:softHyphen/>
      </w:r>
      <w:r>
        <w:rPr>
          <w:color w:val="000000"/>
          <w:sz w:val="28"/>
          <w:szCs w:val="28"/>
        </w:rPr>
        <w:t>дая группа получает задание по тем направлениям плана воспитательной работы, которые имеет педагог, например, «Семья», «Досуг». Учащиеся должны подумать и предложить мероприятия в этом направлении. Как правило, дети подходят к этой работе творчески и с большим удовольст</w:t>
        <w:softHyphen/>
        <w:t xml:space="preserve">вием. Им нравится, что классные дела предлагаются не взрослыми, а </w:t>
      </w:r>
      <w:r>
        <w:rPr>
          <w:color w:val="000000"/>
          <w:spacing w:val="1"/>
          <w:sz w:val="28"/>
          <w:szCs w:val="28"/>
        </w:rPr>
        <w:t xml:space="preserve">планируются ими самостоятельно. Полезность этой деятельности детей </w:t>
      </w:r>
      <w:r>
        <w:rPr>
          <w:color w:val="000000"/>
          <w:spacing w:val="-1"/>
          <w:sz w:val="28"/>
          <w:szCs w:val="28"/>
        </w:rPr>
        <w:t xml:space="preserve">состоит еще и в том, что она отметает формализм и стереотипы в работе с </w:t>
      </w:r>
      <w:r>
        <w:rPr>
          <w:color w:val="000000"/>
          <w:spacing w:val="1"/>
          <w:sz w:val="28"/>
          <w:szCs w:val="28"/>
        </w:rPr>
        <w:t xml:space="preserve">классом, дает возможность ребенку пофантазировать и представить себя </w:t>
      </w:r>
      <w:r>
        <w:rPr>
          <w:color w:val="000000"/>
          <w:sz w:val="28"/>
          <w:szCs w:val="28"/>
        </w:rPr>
        <w:t>в том или ином деле, рассчитать свои силы и возможности. И самое глав</w:t>
        <w:softHyphen/>
        <w:t>ное — такая деятельность развивает у ребенка ответственность и рефлек</w:t>
        <w:softHyphen/>
      </w:r>
      <w:r>
        <w:rPr>
          <w:color w:val="000000"/>
          <w:spacing w:val="-1"/>
          <w:sz w:val="28"/>
          <w:szCs w:val="28"/>
        </w:rPr>
        <w:t>сивные умения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14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«Сказочный цветок»</w:t>
      </w:r>
    </w:p>
    <w:p>
      <w:pPr>
        <w:pStyle w:val="Normal"/>
        <w:shd w:fill="FFFFFF" w:val="clear"/>
        <w:ind w:left="14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интерес вызывает у учащихся и такая форма диагностики, </w:t>
      </w:r>
      <w:r>
        <w:rPr>
          <w:color w:val="000000"/>
          <w:spacing w:val="1"/>
          <w:sz w:val="28"/>
          <w:szCs w:val="28"/>
        </w:rPr>
        <w:t xml:space="preserve">которую можно условно назвать «Сказочный цветок». На большой лист </w:t>
      </w:r>
      <w:r>
        <w:rPr>
          <w:color w:val="000000"/>
          <w:spacing w:val="3"/>
          <w:sz w:val="28"/>
          <w:szCs w:val="28"/>
        </w:rPr>
        <w:t>ватмана прикрепляется цветок, его лепестки зашифрованы. В одном из</w:t>
      </w:r>
      <w:r>
        <w:rPr>
          <w:color w:val="000000"/>
          <w:sz w:val="28"/>
          <w:szCs w:val="28"/>
        </w:rPr>
        <w:t xml:space="preserve"> лепестков ребенок находит заглавную букву своей фамилии; второй ле</w:t>
        <w:softHyphen/>
        <w:t xml:space="preserve">песток определяет его участие в том или ином мероприятии, которое </w:t>
      </w:r>
      <w:r>
        <w:rPr>
          <w:color w:val="000000"/>
          <w:spacing w:val="-1"/>
          <w:sz w:val="28"/>
          <w:szCs w:val="28"/>
        </w:rPr>
        <w:t>планируется в четверти; третий лепесток определяет группы ребят, кото</w:t>
        <w:softHyphen/>
        <w:t>рые будут участвовать в подготовке того или иного классного мероприя</w:t>
        <w:softHyphen/>
      </w:r>
      <w:r>
        <w:rPr>
          <w:color w:val="000000"/>
          <w:spacing w:val="1"/>
          <w:sz w:val="28"/>
          <w:szCs w:val="28"/>
        </w:rPr>
        <w:t xml:space="preserve">тия; четвертый лепесток определяет сроки подготовки мероприятий, а </w:t>
      </w:r>
      <w:r>
        <w:rPr>
          <w:color w:val="000000"/>
          <w:sz w:val="28"/>
          <w:szCs w:val="28"/>
        </w:rPr>
        <w:t xml:space="preserve">пятый определяет форму проведения мероприятия. Такая организация </w:t>
      </w:r>
      <w:r>
        <w:rPr>
          <w:color w:val="000000"/>
          <w:spacing w:val="-5"/>
          <w:sz w:val="28"/>
          <w:szCs w:val="28"/>
        </w:rPr>
        <w:t xml:space="preserve">работы с классом уместна на среднем этапе обучения, особенно в 5-м классе. </w:t>
      </w:r>
      <w:r>
        <w:rPr>
          <w:color w:val="000000"/>
          <w:sz w:val="28"/>
          <w:szCs w:val="28"/>
        </w:rPr>
        <w:t xml:space="preserve">Эта диагностика позволяет наблюдать за учащимися, видеть проявления </w:t>
      </w:r>
      <w:r>
        <w:rPr>
          <w:color w:val="000000"/>
          <w:spacing w:val="-4"/>
          <w:sz w:val="28"/>
          <w:szCs w:val="28"/>
        </w:rPr>
        <w:t>их личных качеств в конкретной ситуации, которую предложил педагог.</w:t>
      </w:r>
    </w:p>
    <w:p>
      <w:pPr>
        <w:pStyle w:val="Normal"/>
        <w:shd w:fill="FFFFFF" w:val="clear"/>
        <w:ind w:left="7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имеет анализ внеклассных мероприятий, который проводит классный руководитель совместно с учащимися. Естественно, что после каждого совместного дела классный руководитель задает уча</w:t>
        <w:softHyphen/>
      </w:r>
      <w:r>
        <w:rPr>
          <w:color w:val="000000"/>
          <w:spacing w:val="-1"/>
          <w:sz w:val="28"/>
          <w:szCs w:val="28"/>
        </w:rPr>
        <w:t>щимся следующие вопрос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0"/>
        <w:rPr/>
      </w:pPr>
      <w:r>
        <w:rPr>
          <w:color w:val="000000"/>
          <w:spacing w:val="5"/>
          <w:sz w:val="28"/>
          <w:szCs w:val="28"/>
        </w:rPr>
        <w:t>Как вы считаете, то, что мы с вами сделали, это интересно или не</w:t>
        <w:br/>
      </w:r>
      <w:r>
        <w:rPr>
          <w:color w:val="000000"/>
          <w:sz w:val="28"/>
          <w:szCs w:val="28"/>
        </w:rPr>
        <w:t>интересно, нужно или не нужно, важно или не важ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м понравилось то, что мы сделали, или нет? Если да, то почему, и</w:t>
        <w:br/>
      </w:r>
      <w:r>
        <w:rPr>
          <w:color w:val="000000"/>
          <w:spacing w:val="-1"/>
          <w:sz w:val="28"/>
          <w:szCs w:val="28"/>
        </w:rPr>
        <w:t>если нет, то тоже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сделать так, чтобы в следующий раз то, что мы делаем, было</w:t>
        <w:br/>
      </w:r>
      <w:r>
        <w:rPr>
          <w:color w:val="000000"/>
          <w:spacing w:val="-1"/>
          <w:sz w:val="28"/>
          <w:szCs w:val="28"/>
        </w:rPr>
        <w:t>полезнее и интересне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Направление «СЕМЬЯ»</w:t>
      </w:r>
    </w:p>
    <w:p>
      <w:pPr>
        <w:pStyle w:val="Normal"/>
        <w:shd w:fill="FFFFFF" w:val="clear"/>
        <w:ind w:left="410" w:right="149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Изучение взаимоотношений в системе </w:t>
      </w:r>
      <w:r>
        <w:rPr>
          <w:bCs/>
          <w:color w:val="000000"/>
          <w:sz w:val="28"/>
          <w:szCs w:val="28"/>
        </w:rPr>
        <w:t>«родители — ребенок»</w:t>
      </w:r>
    </w:p>
    <w:p>
      <w:pPr>
        <w:pStyle w:val="Normal"/>
        <w:shd w:fill="FFFFFF" w:val="clear"/>
        <w:ind w:left="7" w:right="7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о изучение начинается с первой встречи с родителями учащихся. Там </w:t>
      </w:r>
      <w:r>
        <w:rPr>
          <w:color w:val="000000"/>
          <w:spacing w:val="-4"/>
          <w:sz w:val="28"/>
          <w:szCs w:val="28"/>
        </w:rPr>
        <w:t>можно определить темы родительских собраний, тематических и индивиду</w:t>
        <w:softHyphen/>
        <w:t>альных консультаций, совместных мероприятий учащихся и родите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№ 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положительные качества своего ребенка Вы можете назв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положительные качества своего ребенка Вы считае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са</w:t>
        <w:softHyphen/>
      </w:r>
      <w:r>
        <w:rPr>
          <w:color w:val="000000"/>
          <w:spacing w:val="-1"/>
          <w:sz w:val="28"/>
          <w:szCs w:val="28"/>
        </w:rPr>
        <w:t>мыми главным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отрицательные качества своего ребенка Вы можете назв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з них Вам более всего не нравятся и хотелось бы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</w:t>
        <w:softHyphen/>
        <w:t>щью педагогов, работающих в классе, и классного руководителя</w:t>
        <w:br/>
        <w:t xml:space="preserve">    помочь ребенку их исправи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Вы хотели бы видеть своего ребенка в конце учеб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</w:t>
        <w:softHyphen/>
        <w:t>да? через три года? в год окончания школы?</w:t>
      </w:r>
    </w:p>
    <w:p>
      <w:pPr>
        <w:pStyle w:val="Normal"/>
        <w:shd w:fill="FFFFFF" w:val="clear"/>
        <w:ind w:left="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z w:val="28"/>
          <w:szCs w:val="28"/>
        </w:rPr>
        <w:t xml:space="preserve">Анкета </w:t>
      </w:r>
      <w:r>
        <w:rPr>
          <w:color w:val="000000"/>
          <w:sz w:val="28"/>
          <w:szCs w:val="28"/>
        </w:rPr>
        <w:t>№ 2</w:t>
      </w:r>
    </w:p>
    <w:p>
      <w:pPr>
        <w:pStyle w:val="Normal"/>
        <w:shd w:fill="FFFFFF" w:val="clear"/>
        <w:ind w:left="22" w:right="72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 анкета поможет изучить микроклимат семьи, ее нравственные </w:t>
      </w:r>
      <w:r>
        <w:rPr>
          <w:color w:val="000000"/>
          <w:spacing w:val="-3"/>
          <w:sz w:val="28"/>
          <w:szCs w:val="28"/>
        </w:rPr>
        <w:t>приоритеты.</w:t>
      </w:r>
    </w:p>
    <w:p>
      <w:pPr>
        <w:pStyle w:val="Normal"/>
        <w:shd w:fill="FFFFFF" w:val="clear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ранжируйте понятия по степени значимости для В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меня самое главное, чтобы у моего ребенка было хороше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т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ь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зь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отношение с род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ов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нь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4" w:leader="none"/>
        </w:tabs>
        <w:autoSpaceDE w:val="false"/>
        <w:ind w:left="42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лье.</w:t>
      </w:r>
    </w:p>
    <w:p>
      <w:pPr>
        <w:pStyle w:val="Normal"/>
        <w:shd w:fill="FFFFFF" w:val="clear"/>
        <w:ind w:left="50" w:right="43" w:firstLine="3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я семейных стереотипов в отношении собственного ребенка можно использовать ассоциативный тест «Ребенок глазами ро</w:t>
        <w:softHyphen/>
        <w:t>дителей, семья глазами ребенка». Это изучение необходимо проводить параллельно как с детьми, так и с родителями.</w:t>
      </w:r>
    </w:p>
    <w:p>
      <w:pPr>
        <w:pStyle w:val="Normal"/>
        <w:shd w:fill="FFFFFF" w:val="clear"/>
        <w:ind w:left="65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риант № 1. </w:t>
      </w:r>
      <w:r>
        <w:rPr>
          <w:bCs/>
          <w:color w:val="000000"/>
          <w:sz w:val="28"/>
          <w:szCs w:val="28"/>
        </w:rPr>
        <w:t>Опрос родителей</w:t>
      </w:r>
    </w:p>
    <w:p>
      <w:pPr>
        <w:pStyle w:val="Normal"/>
        <w:shd w:fill="FFFFFF" w:val="clear"/>
        <w:ind w:left="72" w:right="29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ишите, какие ассоциации возникают у Вас, когда Вы слышите </w:t>
      </w:r>
      <w:r>
        <w:rPr>
          <w:color w:val="000000"/>
          <w:spacing w:val="-2"/>
          <w:sz w:val="28"/>
          <w:szCs w:val="28"/>
        </w:rPr>
        <w:t>имя Вашего ребенка?</w:t>
      </w:r>
    </w:p>
    <w:p>
      <w:pPr>
        <w:pStyle w:val="Normal"/>
        <w:shd w:fill="FFFFFF" w:val="clear"/>
        <w:ind w:left="72" w:hanging="0"/>
        <w:rPr/>
      </w:pPr>
      <w:r>
        <w:rPr>
          <w:iCs/>
          <w:color w:val="000000"/>
          <w:sz w:val="28"/>
          <w:szCs w:val="28"/>
        </w:rPr>
        <w:t xml:space="preserve">Вариант № 2. </w:t>
      </w:r>
      <w:r>
        <w:rPr>
          <w:color w:val="000000"/>
          <w:sz w:val="28"/>
          <w:szCs w:val="28"/>
        </w:rPr>
        <w:t>Опрос детей</w:t>
      </w:r>
    </w:p>
    <w:p>
      <w:pPr>
        <w:pStyle w:val="Normal"/>
        <w:shd w:fill="FFFFFF" w:val="clear"/>
        <w:ind w:left="72" w:right="7" w:firstLine="3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ишите, какие ассоциации возникают у вас при словосочетании </w:t>
      </w:r>
      <w:r>
        <w:rPr>
          <w:bCs/>
          <w:color w:val="000000"/>
          <w:spacing w:val="1"/>
          <w:sz w:val="28"/>
          <w:szCs w:val="28"/>
        </w:rPr>
        <w:t xml:space="preserve">«твоя </w:t>
      </w:r>
      <w:r>
        <w:rPr>
          <w:color w:val="000000"/>
          <w:spacing w:val="1"/>
          <w:sz w:val="28"/>
          <w:szCs w:val="28"/>
        </w:rPr>
        <w:t xml:space="preserve">семья». Эта информация, полученная одновременно и от детей, и </w:t>
      </w:r>
      <w:r>
        <w:rPr>
          <w:bCs/>
          <w:color w:val="000000"/>
          <w:spacing w:val="-1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 xml:space="preserve">родителей, поможет определить положение ребенка в семье, желание </w:t>
      </w:r>
      <w:r>
        <w:rPr>
          <w:bCs/>
          <w:color w:val="000000"/>
          <w:spacing w:val="-3"/>
          <w:sz w:val="28"/>
          <w:szCs w:val="28"/>
        </w:rPr>
        <w:t xml:space="preserve">родителей </w:t>
      </w:r>
      <w:r>
        <w:rPr>
          <w:color w:val="000000"/>
          <w:spacing w:val="-3"/>
          <w:sz w:val="28"/>
          <w:szCs w:val="28"/>
        </w:rPr>
        <w:t xml:space="preserve">знать своего ребенка, его проблемы, его внутреннее состояние. </w:t>
      </w:r>
      <w:r>
        <w:rPr>
          <w:color w:val="000000"/>
          <w:spacing w:val="-1"/>
          <w:sz w:val="28"/>
          <w:szCs w:val="28"/>
        </w:rPr>
        <w:t xml:space="preserve">Но результатам исследования можно и нужно проводить тематические </w:t>
      </w:r>
      <w:r>
        <w:rPr>
          <w:bCs/>
          <w:color w:val="000000"/>
          <w:spacing w:val="-3"/>
          <w:sz w:val="28"/>
          <w:szCs w:val="28"/>
        </w:rPr>
        <w:t xml:space="preserve">консультации </w:t>
      </w:r>
      <w:r>
        <w:rPr>
          <w:color w:val="000000"/>
          <w:spacing w:val="-3"/>
          <w:sz w:val="28"/>
          <w:szCs w:val="28"/>
        </w:rPr>
        <w:t xml:space="preserve">по проблемам, которые волнуют или сходны у нескольких </w:t>
      </w:r>
      <w:r>
        <w:rPr>
          <w:bCs/>
          <w:color w:val="000000"/>
          <w:spacing w:val="-7"/>
          <w:sz w:val="28"/>
          <w:szCs w:val="28"/>
        </w:rPr>
        <w:t xml:space="preserve">семей. Например, </w:t>
      </w:r>
      <w:r>
        <w:rPr>
          <w:color w:val="000000"/>
          <w:spacing w:val="-7"/>
          <w:sz w:val="28"/>
          <w:szCs w:val="28"/>
        </w:rPr>
        <w:t>проблема детской тревожности и неуверенности; про</w:t>
        <w:softHyphen/>
      </w:r>
      <w:r>
        <w:rPr>
          <w:color w:val="000000"/>
          <w:spacing w:val="-2"/>
          <w:sz w:val="28"/>
          <w:szCs w:val="28"/>
        </w:rPr>
        <w:t xml:space="preserve">блема общения </w:t>
      </w:r>
      <w:r>
        <w:rPr>
          <w:bCs/>
          <w:color w:val="000000"/>
          <w:spacing w:val="-2"/>
          <w:sz w:val="28"/>
          <w:szCs w:val="28"/>
        </w:rPr>
        <w:t xml:space="preserve">взрослых </w:t>
      </w:r>
      <w:r>
        <w:rPr>
          <w:color w:val="000000"/>
          <w:spacing w:val="-2"/>
          <w:sz w:val="28"/>
          <w:szCs w:val="28"/>
        </w:rPr>
        <w:t xml:space="preserve">и детей, проблема отсутствия познавательного </w:t>
      </w:r>
      <w:r>
        <w:rPr>
          <w:bCs/>
          <w:color w:val="000000"/>
          <w:spacing w:val="-8"/>
          <w:sz w:val="28"/>
          <w:szCs w:val="28"/>
        </w:rPr>
        <w:t xml:space="preserve">интереса </w:t>
      </w:r>
      <w:r>
        <w:rPr>
          <w:color w:val="000000"/>
          <w:spacing w:val="-8"/>
          <w:sz w:val="28"/>
          <w:szCs w:val="28"/>
        </w:rPr>
        <w:t xml:space="preserve">у </w:t>
      </w:r>
      <w:r>
        <w:rPr>
          <w:bCs/>
          <w:color w:val="000000"/>
          <w:spacing w:val="-8"/>
          <w:sz w:val="28"/>
          <w:szCs w:val="28"/>
        </w:rPr>
        <w:t>отдельных учащихся.</w:t>
      </w:r>
    </w:p>
    <w:p>
      <w:pPr>
        <w:pStyle w:val="Normal"/>
        <w:shd w:fill="FFFFFF" w:val="clear"/>
        <w:ind w:left="79" w:firstLine="403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ематическую </w:t>
      </w:r>
      <w:r>
        <w:rPr>
          <w:color w:val="000000"/>
          <w:spacing w:val="-2"/>
          <w:sz w:val="28"/>
          <w:szCs w:val="28"/>
        </w:rPr>
        <w:t>диагностику можно проводить при подготовке к родительским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обраниям. Это вызывает у родителей интерес, заставляет по-и</w:t>
        <w:softHyphen/>
      </w:r>
      <w:r>
        <w:rPr>
          <w:color w:val="000000"/>
          <w:spacing w:val="-3"/>
          <w:sz w:val="28"/>
          <w:szCs w:val="28"/>
        </w:rPr>
        <w:t xml:space="preserve">ному </w:t>
      </w:r>
      <w:r>
        <w:rPr>
          <w:bCs/>
          <w:color w:val="000000"/>
          <w:spacing w:val="-3"/>
          <w:sz w:val="28"/>
          <w:szCs w:val="28"/>
        </w:rPr>
        <w:t xml:space="preserve">взглянуть </w:t>
      </w:r>
      <w:r>
        <w:rPr>
          <w:color w:val="000000"/>
          <w:spacing w:val="-3"/>
          <w:sz w:val="28"/>
          <w:szCs w:val="28"/>
        </w:rPr>
        <w:t>ни ребенка, требует более ответственного отношения к роли отцов и матерей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3"/>
    </w:lvlOverride>
  </w:num>
  <w:num w:numId="19">
    <w:abstractNumId w:val="15"/>
    <w:lvlOverride w:ilvl="0">
      <w:startOverride w:val="8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3:00Z</dcterms:created>
  <dc:creator>Юрий</dc:creator>
  <dc:description/>
  <cp:keywords/>
  <dc:language>en-US</dc:language>
  <cp:lastModifiedBy>Юрий</cp:lastModifiedBy>
  <dcterms:modified xsi:type="dcterms:W3CDTF">2012-10-23T15:34:00Z</dcterms:modified>
  <cp:revision>14</cp:revision>
  <dc:subject/>
  <dc:title/>
</cp:coreProperties>
</file>