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работы волонтерской команды  МОБУСОШ №16 п.Восх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по реализации программы “Мы вместе! 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 2012-201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jc w:val="center"/>
        <w:outlineLvl w:val="0"/>
        <w:rPr/>
      </w:pPr>
      <w:r>
        <w:rPr/>
        <w:t>Сентябрь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 школа!», посвящённая 75 -летию  образования Краснодасркого края. Урок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енности и патриотиз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ю – 75: помним, гордимся, наследуем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волонтерской команды. Распределение поручений. Составление план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роки для детей и их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щешкольное родительское собрание «Здоровье и безопасность детей –успех «Новой школ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бота .Помощь ветеранам ВОВ в с/х рабо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 «Чистая 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. Акция «Внимание -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го, информационного, раздаточного материала для каждого члена волонтерской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школы направленных на расширение сферы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дню Здоровья, выпуск листовок 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добрых дел. День пожилого человека. Выпуск поздравительного плак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конкурс «Я выбираю ответственность» 1-11 класс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  в акции «Моя жизнь – моя ответственность». Организация выставки рисунков «Как прекрасен этот мир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естественных наук.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букетов 1-11 класс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мый чистый класс» 1-11 класс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цветок школе» 1-11 класс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Классный уго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бота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 обелисков, памятников, братских могил  воинов-земляков в п.Восход,п..Комсомольс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 «Чистая 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учи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кола-территория без табака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листовок 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Здравствуй , ма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65" w:leader="none"/>
                <w:tab w:val="left" w:pos="2730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40"/>
                <w:szCs w:val="4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. (Мероприятия по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о ПДД, посвящённая памяти жертв ДТП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«Правила дорожные - правила надёжные»- 4-5 классы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Н «Полосатая зебра»- 7-8а,8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одительское собрание «Поговори со мною ,мам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выбираю спорт - как альтернативу пагубным привычкам»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аботка и распространение плакатов и листовок в школе о вреде курения ко Дню борьбы с курени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-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Всероссийскому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ыступление волонтеров перед учащимися 3-4 классов агитбригады «Мы за ЗОЖ!» в рамках недели профилактики употребления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 «Чистая 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аспространение листовок в школе и микрорайоне «Береги свою жизнь!» ко Дню памяти умерших от СПИДа 1 декабря. Акция «Ал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ыступление волонтеров перед учащимися 1-2 классов с беседой «Если хочешь быт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Лучшее новогоднее украшение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, посвящённые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Внимание –дети!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листовок 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ab/>
              <w:t xml:space="preserve">               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.(Мероприятия по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Н «Вредные привычки» -5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– детям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гра «За здоровый образ жизни!» 7-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ыступление волонтеров перед учащимися 1-2 классов с беседой «Если хочешь быт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общения «Разговор о правильном питании».  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ыставка рисунков и плакатов в фойе школы «Правильн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ab/>
              <w:t xml:space="preserve">               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го и патриотического воспитания.(мероприятия по отд.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с выпускниками «Крестики-но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абинета Министро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ация «Самый чистый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общения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ВН «Вкусно и полезно» 2а, 2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в начальном и среднем звене по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портивные мероприятия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1.</w:t>
              <w:tab/>
              <w:tab/>
              <w:t xml:space="preserve">               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Широкой Масленицы.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миром против гриппа» выпуск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1.</w:t>
              <w:tab/>
              <w:tab/>
              <w:t xml:space="preserve">               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месте – против беды»,посвящённая Всемирному дню борьбы с наркоманией и наркобизне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орожной безопасности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Ребёнок –главный пассаж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сенних каникул( по  отд.плану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«Чистая 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веты на трудные вопро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кция «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овая завеса» Выпуск плакатов,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Умей сказать нет!»  4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Безопасная Куб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здорового и безопасного образа жизни» «О, спорт – ты мир!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космонавтики «Путешествие по неизведанным планет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е рейды к ветеранам ВОВ.  Уборка кладбища и воинских захоронений в п. Восх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омощь в проведении акции «Брось сигарету!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кетирование «Твое отношение к курению» 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«Чистая 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оказанию первой доврачебной медицинской помощи при потере сознания, остановке дыхания и сердцебиения при несчастных случаях. Перевя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1.</w:t>
              <w:tab/>
              <w:t>1.</w:t>
              <w:tab/>
              <w:tab/>
              <w:t xml:space="preserve">               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МИР!ТРУД!! МАЙ! ПОБЕ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и распространение листовок в рамках Всемирного дня без таб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,посвящённая «Последнему звон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 «Чистая 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Итоги учебного года. Экзамены. Безопасное лето-20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Безопасная Куб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-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беседы и распространение  листовок в школе и микрорайоне «Безопасный отдых ле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0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40"/>
                <w:szCs w:val="40"/>
              </w:rPr>
              <w:t>Июнь –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го лагеря «Радуга» - июн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месте против беды», посвящённая Международному дню борьбы с наркоманией и незаконным оборотом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ообщи , где торгуют наркоти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д девизом «Спорт – против наркотиков».Всекубанский турнир по стритболу детских дворовых команд на приз губернатора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-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6:00Z</dcterms:created>
  <dc:creator>Administrator</dc:creator>
  <dc:description/>
  <cp:keywords/>
  <dc:language>en-US</dc:language>
  <cp:lastModifiedBy>Administrator</cp:lastModifiedBy>
  <dcterms:modified xsi:type="dcterms:W3CDTF">2012-10-15T05:56:00Z</dcterms:modified>
  <cp:revision>1</cp:revision>
  <dc:subject/>
  <dc:title/>
</cp:coreProperties>
</file>