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ГЛАСОВАНО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rPr/>
      </w:pPr>
      <w:r>
        <w:rPr>
          <w:sz w:val="18"/>
          <w:szCs w:val="18"/>
        </w:rPr>
        <w:t>Начальник  управления образования                                                                                   решение педагогического совета администрации муниципального образования                                                                     протокол №1 от  28.08. 2009</w:t>
      </w:r>
    </w:p>
    <w:p>
      <w:pPr>
        <w:pStyle w:val="Normal"/>
        <w:rPr/>
      </w:pPr>
      <w:r>
        <w:rPr>
          <w:sz w:val="18"/>
          <w:szCs w:val="18"/>
        </w:rPr>
        <w:t xml:space="preserve">Новокубанский район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 В.А.Шевелев                                                                                    директор МОУСОШ № 16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>«      » августа   2009г.                                                                                                             __________________Р.А.Тарасова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16 п. Восход Новокубанского района Краснодарского края</w:t>
      </w:r>
    </w:p>
    <w:p>
      <w:pPr>
        <w:pStyle w:val="Heading2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Heading2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учебного плана муниципального общеобразовательного учреждения средней школы №16 п. Восход муниципального образования Новокубанский рай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.</w:t>
      </w:r>
    </w:p>
    <w:p>
      <w:pPr>
        <w:pStyle w:val="TextBodyIndent"/>
        <w:jc w:val="both"/>
        <w:rPr/>
      </w:pPr>
      <w:r>
        <w:rPr/>
        <w:t>1. Учебный план МОУ СОШ №16 п. Восход муниципального образования Новокубанский район составлен на основании следующих документов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>- приказ Минобразования Росс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каз Минобрнауки России от 20 августа 2008 года № 241 «О внесении изменении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Главного государственного санитарного врача РФ от 28 ноября 2002 года № 44 "О введении в действие санитарно-эпидемиологических правил и норматив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нПиН 2.4.2.1178-02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департамента образования и науки Краснодарского края от 24.07.2009 № 2320 «О примерных учебных планах для общеобразовательных учреждений Краснодарского края на 2009-2010 учебный год», а также иные нормативные документы, регламентирующие содержание учебного плана, для конкретного образовательного учреж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иказ Министерства общего и профессионального образования РФ от 09.02.1998 г. 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2.</w:t>
      </w:r>
      <w:r>
        <w:rPr/>
        <w:t xml:space="preserve">Продолжительность учебной недели: </w:t>
      </w:r>
    </w:p>
    <w:p>
      <w:pPr>
        <w:pStyle w:val="Normal"/>
        <w:ind w:firstLine="709"/>
        <w:jc w:val="both"/>
        <w:rPr/>
      </w:pPr>
      <w:r>
        <w:rPr/>
        <w:t xml:space="preserve">- в </w:t>
      </w:r>
      <w:r>
        <w:rPr>
          <w:b/>
        </w:rPr>
        <w:t>1-4</w:t>
      </w:r>
      <w:r>
        <w:rPr/>
        <w:t xml:space="preserve"> классах – </w:t>
      </w:r>
      <w:r>
        <w:rPr>
          <w:b/>
        </w:rPr>
        <w:t>пятидневная</w:t>
      </w:r>
      <w:r>
        <w:rPr/>
        <w:t xml:space="preserve"> учебная неделя:</w:t>
      </w:r>
    </w:p>
    <w:p>
      <w:pPr>
        <w:pStyle w:val="Normal"/>
        <w:ind w:firstLine="709"/>
        <w:jc w:val="both"/>
        <w:rPr/>
      </w:pPr>
      <w:r>
        <w:rPr/>
        <w:t>- в 5</w:t>
      </w:r>
      <w:r>
        <w:rPr>
          <w:b/>
        </w:rPr>
        <w:t>-11</w:t>
      </w:r>
      <w:r>
        <w:rPr/>
        <w:t xml:space="preserve"> классах – </w:t>
      </w:r>
      <w:r>
        <w:rPr>
          <w:b/>
        </w:rPr>
        <w:t>шестидневная</w:t>
      </w:r>
      <w:r>
        <w:rPr/>
        <w:t xml:space="preserve"> учебная неделя.</w:t>
      </w:r>
    </w:p>
    <w:p>
      <w:pPr>
        <w:pStyle w:val="Normal"/>
        <w:ind w:left="-360" w:hanging="0"/>
        <w:jc w:val="both"/>
        <w:rPr>
          <w:b/>
          <w:b/>
          <w:bCs/>
          <w:iCs/>
        </w:rPr>
      </w:pPr>
      <w:r>
        <w:rPr/>
        <w:t xml:space="preserve">     </w:t>
      </w:r>
      <w:r>
        <w:rPr/>
        <w:t>3. Курс ОБЖ в 1-4 классах входит в содержание  курса «Окружающий мир»</w:t>
      </w:r>
      <w:r>
        <w:rPr>
          <w:b/>
          <w:bCs/>
          <w:iCs/>
        </w:rPr>
        <w:t>,</w:t>
      </w:r>
    </w:p>
    <w:p>
      <w:pPr>
        <w:pStyle w:val="Normal"/>
        <w:ind w:left="-360" w:hanging="0"/>
        <w:jc w:val="both"/>
        <w:rPr/>
      </w:pPr>
      <w:r>
        <w:rPr>
          <w:b/>
          <w:bCs/>
          <w:iCs/>
        </w:rPr>
        <w:t xml:space="preserve">        </w:t>
      </w:r>
      <w:r>
        <w:rPr>
          <w:bCs/>
          <w:iCs/>
        </w:rPr>
        <w:t>в 5-7 классах      реализуется за счет компонента образовательного учреж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 - </w:t>
      </w:r>
      <w:r>
        <w:rPr>
          <w:b/>
          <w:lang w:val="en-US"/>
        </w:rPr>
        <w:t>IV</w:t>
      </w:r>
      <w:r>
        <w:rPr>
          <w:b/>
        </w:rPr>
        <w:t xml:space="preserve"> классов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Учебный предмет «Кубановедение» реализуется в 1-м, 2-х классах за счёт часов  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учебного предмета «Окружающий мир»; в 3-4-х классах за счёт часов, отведённых   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на учебный предмет «Технология»</w:t>
      </w:r>
    </w:p>
    <w:p>
      <w:pPr>
        <w:pStyle w:val="Normal"/>
        <w:ind w:left="-720" w:hanging="0"/>
        <w:rPr/>
      </w:pPr>
      <w:r>
        <w:rPr/>
        <w:tab/>
        <w:t xml:space="preserve">                 2. Информатика и ИКТ изучается в 3,4 кл. в качестве учебного модуля в рамках учебного предмета «Технология».</w:t>
      </w:r>
    </w:p>
    <w:p>
      <w:pPr>
        <w:pStyle w:val="Normal"/>
        <w:ind w:left="-720" w:hanging="0"/>
        <w:jc w:val="center"/>
        <w:rPr>
          <w:b/>
          <w:b/>
        </w:rPr>
      </w:pPr>
      <w:r>
        <w:rPr/>
        <w:t xml:space="preserve">Предмет «Окружающий мир» изучается во 2 «А»,2 «Б», 3-м классах по программе </w:t>
      </w:r>
    </w:p>
    <w:p>
      <w:pPr>
        <w:pStyle w:val="Normal"/>
        <w:ind w:left="-360" w:hanging="0"/>
        <w:jc w:val="both"/>
        <w:rPr/>
      </w:pPr>
      <w:r>
        <w:rPr/>
        <w:t>А.А. Плешакова «Мир вокруг нас»; в 4 -м классе по программе Л.В.Занкова.</w:t>
      </w:r>
    </w:p>
    <w:p>
      <w:pPr>
        <w:pStyle w:val="Normal"/>
        <w:ind w:left="-360" w:firstLine="1069"/>
        <w:rPr>
          <w:sz w:val="28"/>
          <w:szCs w:val="28"/>
        </w:rPr>
      </w:pPr>
      <w:r>
        <w:rPr/>
        <w:t>Учебный предмет «Технология» изучается  в 1 классе  по программе Н.И.Виноградова, во 2 «А»,2 «Б» , 3 классе по программе  В. Д. Симоненко, в 4 классе по программе Занкова Л.В.</w:t>
      </w:r>
    </w:p>
    <w:p>
      <w:pPr>
        <w:pStyle w:val="Normal"/>
        <w:ind w:left="-360" w:firstLine="1069"/>
        <w:rPr>
          <w:sz w:val="28"/>
          <w:szCs w:val="28"/>
        </w:rPr>
      </w:pPr>
      <w:r>
        <w:rPr>
          <w:sz w:val="28"/>
          <w:szCs w:val="28"/>
        </w:rPr>
        <w:t>См. Приложение №1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ГЛАСОВАНО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rPr/>
      </w:pPr>
      <w:r>
        <w:rPr>
          <w:sz w:val="18"/>
          <w:szCs w:val="18"/>
        </w:rPr>
        <w:t>Специалист  управления образования                                                                                   решение педагогического совета администрации муниципального образования                                                                     протокол №1 от  28.08. 2009</w:t>
      </w:r>
    </w:p>
    <w:p>
      <w:pPr>
        <w:pStyle w:val="Normal"/>
        <w:rPr/>
      </w:pPr>
      <w:r>
        <w:rPr>
          <w:sz w:val="18"/>
          <w:szCs w:val="18"/>
        </w:rPr>
        <w:t xml:space="preserve">Новокубанский райо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18"/>
          <w:szCs w:val="18"/>
        </w:rPr>
        <w:t>___________________ Е.В.Сухачева                                                                                    директор МОУСОШ № 16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18"/>
          <w:szCs w:val="18"/>
        </w:rPr>
        <w:t>«      » августа   2009г.</w:t>
        <w:tab/>
        <w:t>__________________Р.А.Тарасов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аблица – сетка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учебного плана</w:t>
      </w:r>
      <w:r>
        <w:rPr>
          <w:b/>
          <w:i/>
        </w:rPr>
        <w:t xml:space="preserve">     </w:t>
      </w:r>
      <w:r>
        <w:rPr>
          <w:b/>
          <w:bCs/>
          <w:sz w:val="20"/>
          <w:szCs w:val="20"/>
        </w:rPr>
        <w:t xml:space="preserve">МОУСОШ   № 16 п. Восход  Новокубанского района Краснодарского края  </w:t>
      </w:r>
    </w:p>
    <w:p>
      <w:pPr>
        <w:pStyle w:val="Normal"/>
        <w:rPr/>
      </w:pPr>
      <w:r>
        <w:rPr>
          <w:b/>
          <w:bCs/>
          <w:sz w:val="20"/>
          <w:szCs w:val="20"/>
        </w:rPr>
        <w:t>для 1-4 классов  по  БУП -2004  на  2009-2010 уч. год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/>
        <w:t xml:space="preserve">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26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Английский/нем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И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Предельно допустимая аудиторная учебная  нагрузка при 5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кирова Ф.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.2-91-7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ГЛАСОВАНО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ециалист  управления образования                                                                                   решением  педагогического совета 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                                                                протокол № 1  от 28.08.09 г   ______________  2009                                                                                                         директор МОУСОШ № 16</w:t>
      </w:r>
    </w:p>
    <w:p>
      <w:pPr>
        <w:pStyle w:val="Normal"/>
        <w:rPr/>
      </w:pPr>
      <w:r>
        <w:rPr>
          <w:sz w:val="18"/>
          <w:szCs w:val="18"/>
        </w:rPr>
        <w:t xml:space="preserve">Новокубанский район                                                                                                          « 28 » августа   2009г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18"/>
          <w:szCs w:val="18"/>
        </w:rPr>
        <w:t xml:space="preserve">___________________ Е.В.Сухачева                                                                                 __________________Р.А.Тарасова                                                                             </w:t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аблица – сетка час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учебного плана</w:t>
      </w:r>
      <w:r>
        <w:rPr>
          <w:b/>
          <w:i/>
        </w:rPr>
        <w:t xml:space="preserve">  </w:t>
      </w:r>
      <w:r>
        <w:rPr>
          <w:b/>
        </w:rPr>
        <w:t xml:space="preserve">МОУСОШ </w:t>
      </w:r>
      <w:r>
        <w:rPr>
          <w:b/>
          <w:bCs/>
          <w:sz w:val="20"/>
          <w:szCs w:val="20"/>
        </w:rPr>
        <w:t xml:space="preserve">  № 16 п. Восход  Новокубанского района Краснодарского края  для 5-8 классов  по  БУП -2004  на  2009-2010 уч.год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/>
        <w:t xml:space="preserve">                                         </w:t>
      </w:r>
    </w:p>
    <w:tbl>
      <w:tblPr>
        <w:tblW w:w="7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47"/>
        <w:gridCol w:w="1122"/>
        <w:gridCol w:w="1028"/>
        <w:gridCol w:w="11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/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Английский/немец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ИЗ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Избранные вопросы русского я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6-дневной  учебной неделе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ребования СанП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кирова Ф.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.2-91-73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ГЛАСОВАНО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ециалист  управления образования                                                                                   решением  педагогического совета 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                                                                протокол № 1  от 28.08.09 г   ______________  2009                                                                                                         директор МОУСОШ № 16</w:t>
      </w:r>
    </w:p>
    <w:p>
      <w:pPr>
        <w:pStyle w:val="Normal"/>
        <w:rPr/>
      </w:pPr>
      <w:r>
        <w:rPr>
          <w:sz w:val="18"/>
          <w:szCs w:val="18"/>
        </w:rPr>
        <w:t xml:space="preserve">Новокубанский район                                                                                                          « 28 » августа   2009г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___________________ Е.В.Сухачева                                                                                 __________________Р.А.Тарасова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аблица – сетка час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учебного плана</w:t>
      </w:r>
      <w:r>
        <w:rPr>
          <w:b/>
          <w:i/>
        </w:rPr>
        <w:t xml:space="preserve">     </w:t>
      </w:r>
      <w:r>
        <w:rPr>
          <w:b/>
          <w:bCs/>
          <w:sz w:val="20"/>
          <w:szCs w:val="20"/>
        </w:rPr>
        <w:t>МОУСОШ № 16 п. Восход  Новокубанского района Краснодарского края  для 9- х  классов с предпрофильной подготовкой  по  БУП -2004  на  2009-2010 уч.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/ немецкий язы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Музыка и ИЗО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 выбору:                                                             2 ( 2кл. х 2ч.х 2 гр.= 8 час)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графические задачи и методы их ре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английским по мир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выб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речь. Деловое письм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онны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цифрах и факт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й себ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в мире професс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х1=1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работа, профильная ориент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6-дневной  учебной недел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ребования СанПи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кирова Ф.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.2-91-73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ОВАНО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ециалист  управления образования                                                                                   решением  педагогического совета 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                                                                протокол № 1  от 28.08.09 г   ______________  2009                                                                                                         директор МОУСОШ №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банский район                                                                                                          «       » августа   2009г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___ Е.В.Сухачева                                                                                 __________________Р.А.Тарасова                                                                             </w:t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Таблица – сетка час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учебного плана</w:t>
      </w:r>
      <w:r>
        <w:rPr>
          <w:b/>
          <w:i/>
        </w:rPr>
        <w:t xml:space="preserve"> </w:t>
      </w:r>
      <w:r>
        <w:rPr>
          <w:b/>
        </w:rPr>
        <w:t>МОУСОШ</w:t>
      </w:r>
      <w:r>
        <w:rPr>
          <w:b/>
          <w:i/>
        </w:rPr>
        <w:t xml:space="preserve"> </w:t>
      </w:r>
      <w:r>
        <w:rPr>
          <w:b/>
          <w:bCs/>
          <w:sz w:val="20"/>
          <w:szCs w:val="20"/>
        </w:rPr>
        <w:t xml:space="preserve">№ 16 п. Восход  Новокубанского района Краснодарского края  для </w:t>
      </w:r>
    </w:p>
    <w:p>
      <w:pPr>
        <w:pStyle w:val="Normal"/>
        <w:rPr/>
      </w:pPr>
      <w:r>
        <w:rPr>
          <w:b/>
          <w:bCs/>
          <w:sz w:val="20"/>
          <w:szCs w:val="20"/>
        </w:rPr>
        <w:t>10 класса  универсального обучения  по  БУП -2004  на  2009-2010 уч.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9"/>
        <w:gridCol w:w="288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дельных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 ( 2009-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. ( 2010-2011)</w:t>
            </w:r>
          </w:p>
        </w:tc>
      </w:tr>
      <w:tr>
        <w:trPr>
          <w:trHeight w:val="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/ немец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русского я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ы ис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номия-это интерес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информа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без секре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оной учебной неде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кирова Ф.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.2-91-73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ГЛАСОВАНО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ециалист  управления образования                                                                                   решением  педагогического совета </w:t>
      </w:r>
    </w:p>
    <w:p>
      <w:pPr>
        <w:pStyle w:val="Normal"/>
        <w:tabs>
          <w:tab w:val="clear" w:pos="708"/>
          <w:tab w:val="left" w:pos="6680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                                                                протокол № 1  от 28.08.09 г   ______________  2009                                                                                                         директор МОУСОШ №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банский район                                                                                                          « 28 » августа   2009г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___________________ Е.В.Сухачева                                                                                 __________________Р.А.Тарасова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аблица – сетка час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учебного плана</w:t>
      </w:r>
      <w:r>
        <w:rPr>
          <w:b/>
          <w:i/>
        </w:rPr>
        <w:t xml:space="preserve">     </w:t>
      </w:r>
      <w:r>
        <w:rPr>
          <w:b/>
          <w:bCs/>
          <w:sz w:val="20"/>
          <w:szCs w:val="20"/>
        </w:rPr>
        <w:t>МОУСОШ № 16 п. Восход  Новокубанского района Краснодарского края  для 11  класса универсального обучения  по  БУП -2004  на  2009-2010 уч.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57"/>
        <w:gridCol w:w="2340"/>
      </w:tblGrid>
      <w:tr>
        <w:trPr/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 (2008-20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 (2009-2010)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омпонент образовательного учрежд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бранные вопросы русского язы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ы  ис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ранные вопросы физ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ая информация и компью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номия - это интерес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6-дневной  учебной недел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ребования СанП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кирова Ф.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.2-91-73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Cs/>
          <w:sz w:val="27"/>
          <w:szCs w:val="27"/>
          <w:lang w:val="en-US"/>
        </w:rPr>
        <w:t>III</w:t>
      </w:r>
      <w:r>
        <w:rPr>
          <w:b/>
          <w:bCs/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Для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- 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классов</w:t>
      </w:r>
    </w:p>
    <w:p>
      <w:pPr>
        <w:pStyle w:val="TextBodyIndent"/>
        <w:numPr>
          <w:ilvl w:val="0"/>
          <w:numId w:val="6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Часы компонента образовательного учреждения распределены следующим образо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3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</w:t>
            </w:r>
            <w:r>
              <w:rPr>
                <w:b/>
                <w:sz w:val="27"/>
                <w:szCs w:val="27"/>
              </w:rPr>
              <w:t>Распределение часов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безопасности жизнедеятельности - 1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новедение -1 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 - 1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- 1 час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Информатика и ИКТ (групп.) - 1 ч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безопасности жизнедеятельности - 1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новедение -1  ча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Информатика и ИКТ(групп.)  - 1 час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безопасности жизнедеятельности - 1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новедение -1 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 - 1 ча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Информатика и ИКТ (групп.)  - 1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ранные вопросы русского языка ( групп.)- 1 час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новедение -1  ча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Обществознание - 1 час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- 1 ча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Избранные вопросы математики ( групп.) - 1 час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Избранные вопросы русского  языка ( групп.) -1 час</w:t>
            </w:r>
          </w:p>
        </w:tc>
      </w:tr>
    </w:tbl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Обществознание включает экономику и право.</w:t>
      </w:r>
    </w:p>
    <w:p>
      <w:pPr>
        <w:pStyle w:val="TextBodyIndent"/>
        <w:ind w:left="0" w:hanging="0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>См. Приложение №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60" w:hanging="0"/>
        <w:jc w:val="center"/>
        <w:rPr/>
      </w:pPr>
      <w:r>
        <w:rPr>
          <w:b/>
          <w:sz w:val="27"/>
          <w:szCs w:val="27"/>
        </w:rPr>
        <w:t xml:space="preserve">111.Для IX классов </w:t>
      </w:r>
      <w:r>
        <w:rPr>
          <w:b/>
          <w:bCs/>
          <w:sz w:val="27"/>
          <w:szCs w:val="27"/>
        </w:rPr>
        <w:t>с предпрофильной подготовкой</w:t>
      </w:r>
    </w:p>
    <w:p>
      <w:pPr>
        <w:pStyle w:val="Normal"/>
        <w:numPr>
          <w:ilvl w:val="0"/>
          <w:numId w:val="7"/>
        </w:numPr>
        <w:ind w:left="-180" w:hanging="180"/>
        <w:jc w:val="both"/>
        <w:rPr/>
      </w:pPr>
      <w:r>
        <w:rPr>
          <w:bCs/>
          <w:iCs/>
          <w:sz w:val="26"/>
          <w:szCs w:val="26"/>
        </w:rPr>
        <w:t xml:space="preserve">Предпрофильная подготовка ведётся для   9-х классов ( 9а, 9б кл.) </w:t>
      </w:r>
    </w:p>
    <w:p>
      <w:pPr>
        <w:pStyle w:val="Normal"/>
        <w:numPr>
          <w:ilvl w:val="0"/>
          <w:numId w:val="2"/>
        </w:numPr>
        <w:ind w:left="-180" w:hanging="1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понент образовательного учреждения распределяется следующим образом:</w:t>
      </w:r>
    </w:p>
    <w:p>
      <w:pPr>
        <w:pStyle w:val="Normal"/>
        <w:ind w:left="-1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00"/>
      </w:tblGrid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анове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выбору (предметные, ориентационны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работа, профильная ориент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-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1080"/>
        <w:jc w:val="both"/>
        <w:rPr/>
      </w:pPr>
      <w:r>
        <w:rPr>
          <w:bCs/>
          <w:iCs/>
          <w:sz w:val="26"/>
          <w:szCs w:val="26"/>
        </w:rPr>
        <w:t>Количество часов, отведённых на курсы по выбору, составляет: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6"/>
          <w:szCs w:val="26"/>
        </w:rPr>
        <w:t xml:space="preserve">2 класса </w:t>
      </w:r>
      <w:r>
        <w:rPr>
          <w:bCs/>
          <w:iCs/>
          <w:sz w:val="16"/>
          <w:szCs w:val="16"/>
        </w:rPr>
        <w:t xml:space="preserve">Х </w:t>
      </w:r>
      <w:r>
        <w:rPr>
          <w:bCs/>
          <w:iCs/>
          <w:sz w:val="26"/>
          <w:szCs w:val="26"/>
        </w:rPr>
        <w:t xml:space="preserve">2 часа </w:t>
      </w:r>
      <w:r>
        <w:rPr>
          <w:bCs/>
          <w:iCs/>
          <w:sz w:val="16"/>
          <w:szCs w:val="16"/>
        </w:rPr>
        <w:t xml:space="preserve">Х </w:t>
      </w:r>
      <w:r>
        <w:rPr>
          <w:bCs/>
          <w:iCs/>
          <w:sz w:val="26"/>
          <w:szCs w:val="26"/>
        </w:rPr>
        <w:t>2 группы = 8 часов в учебном плане на два класс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метные курсы (4 час.) направлены на углубленное изучение отдельных тем по общеобразовательным  предметам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иентационные курсы (4 час.) удовлетворяют познавательные интересы обучающихся в области практического применения теоретических знаний и направлены на выбор будущих профессий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чебный предмет «История» изучается как два самостоятельных предмета в следующей последовательности: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1). «История России» в объёме 1,2 часа в неделю ( 41 час)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). «Всеобщая история» в объёме 0,8 часа в неделю ( 27 час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учение  предметов проходит  параллельно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м. Приложение №3</w:t>
      </w:r>
    </w:p>
    <w:p>
      <w:pPr>
        <w:pStyle w:val="2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У. Для 10 класса с универсальной формой обучения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>I</w:t>
      </w:r>
      <w:r>
        <w:rPr/>
        <w:t>. В 10  классе  универсального обучения  часы компонента образовательного учреждения  составляют 10 часов и направлены на :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1) увеличение часов на базовом уровне по предметам федерального компонента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</w:t>
      </w:r>
      <w:r>
        <w:rPr/>
        <w:tab/>
        <w:t xml:space="preserve">   - математика -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</w:t>
      </w:r>
      <w:r>
        <w:rPr/>
        <w:tab/>
        <w:t xml:space="preserve">   - литература –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                </w:t>
      </w:r>
      <w:r>
        <w:rPr/>
        <w:t>- химия          -  1 час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                 </w:t>
      </w:r>
      <w:r>
        <w:rPr/>
        <w:t>-Основы безопасности жизнедеятельности -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2) Введение предмета Кубановедение – 1 час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3) на изучение элективных учебных предметов  - 5 часов: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             </w:t>
      </w:r>
      <w:r>
        <w:rPr/>
        <w:t>- Основы православной культуры-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Cs/>
        </w:rPr>
        <w:tab/>
        <w:t>-Избранные вопросы математики -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Cs/>
        </w:rPr>
        <w:tab/>
        <w:t>-Избранные вопросы русского языка-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Cs/>
        </w:rPr>
        <w:t xml:space="preserve">                             </w:t>
      </w:r>
      <w:r>
        <w:rPr>
          <w:bCs/>
        </w:rPr>
        <w:t>- Страноведение- 1 час</w:t>
      </w:r>
    </w:p>
    <w:p>
      <w:pPr>
        <w:pStyle w:val="Normal"/>
        <w:rPr/>
      </w:pPr>
      <w:r>
        <w:rPr>
          <w:bCs/>
        </w:rPr>
        <w:tab/>
        <w:tab/>
        <w:t xml:space="preserve">     -«Химия без секретов»  -1ч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урс «Обществознание» включает экономику и пра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В 11  классе универсального обучения: часы компонента образовательного учреждения  составляют 11 часов и направлены на :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1) увеличение часов на базовом уровне по предметам федерального компонента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                </w:t>
      </w:r>
      <w:r>
        <w:rPr/>
        <w:t>- математика -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</w:t>
      </w:r>
      <w:r>
        <w:rPr/>
        <w:tab/>
        <w:t xml:space="preserve">   - химия  – 1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</w:t>
      </w:r>
      <w:r>
        <w:rPr/>
        <w:tab/>
        <w:t xml:space="preserve">   - литература –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</w:t>
      </w:r>
      <w:r>
        <w:rPr/>
        <w:tab/>
        <w:t xml:space="preserve">   - биология  -   1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                </w:t>
      </w:r>
      <w:r>
        <w:rPr/>
        <w:t>- технология – 1 час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2) Введение предмета Кубановедение – 1 час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3) на изучение элективных учебных предметов  - 5 часов: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Cs/>
        </w:rPr>
        <w:tab/>
        <w:t>-Избранные вопросы математики - 1 час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Cs/>
        </w:rPr>
        <w:tab/>
        <w:t>-Избранные вопросы русского языка- 1 час.</w:t>
      </w:r>
    </w:p>
    <w:p>
      <w:pPr>
        <w:pStyle w:val="Normal"/>
        <w:rPr/>
      </w:pPr>
      <w:r>
        <w:rPr>
          <w:bCs/>
        </w:rPr>
        <w:tab/>
        <w:tab/>
        <w:t xml:space="preserve">     -Избранные вопросы истории - 1 час.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- Текстовая информация и компьютер  - 1час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- Астрономия - это интересно- 1 ч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лективные курсы  направлены на расширенное  изучение   учебного  материала базовых предметов, обеспечение дополнительной подготовки к прохождению государственной </w:t>
      </w:r>
    </w:p>
    <w:p>
      <w:pPr>
        <w:pStyle w:val="Normal"/>
        <w:rPr>
          <w:bCs/>
        </w:rPr>
      </w:pPr>
      <w:r>
        <w:rPr>
          <w:bCs/>
        </w:rPr>
        <w:t>( итоговой) аттестации, удовлетворяют познавательные интересы уча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урс «Обществознание» включает экономику и пра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Часы учебного предмета «История» распределены на изучение двух самостоятельных предметов в следующей последовательности:</w:t>
      </w:r>
    </w:p>
    <w:p>
      <w:pPr>
        <w:pStyle w:val="Normal"/>
        <w:rPr>
          <w:bCs/>
        </w:rPr>
      </w:pPr>
      <w:r>
        <w:rPr>
          <w:bCs/>
        </w:rPr>
        <w:t>1. «История России» в объеме 1.2  недельных часа ( 41 час)</w:t>
      </w:r>
    </w:p>
    <w:p>
      <w:pPr>
        <w:pStyle w:val="Normal"/>
        <w:rPr>
          <w:bCs/>
        </w:rPr>
      </w:pPr>
      <w:r>
        <w:rPr>
          <w:bCs/>
        </w:rPr>
        <w:t>2. «Всеобщая история» в объеме  0.8 недельных часа ( 27 часов)</w:t>
      </w:r>
    </w:p>
    <w:p>
      <w:pPr>
        <w:pStyle w:val="Normal"/>
        <w:rPr>
          <w:bCs/>
        </w:rPr>
      </w:pPr>
      <w:r>
        <w:rPr>
          <w:bCs/>
        </w:rPr>
        <w:t>Изучение предметов проходит паралл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0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См.. Приложение №4</w:t>
      </w:r>
    </w:p>
    <w:p>
      <w:pPr>
        <w:pStyle w:val="2"/>
        <w:ind w:left="0" w:hanging="0"/>
        <w:rPr/>
      </w:pPr>
      <w:r>
        <w:rPr>
          <w:bCs/>
          <w:iCs/>
          <w:sz w:val="27"/>
          <w:szCs w:val="27"/>
        </w:rPr>
        <w:t>5.См.. Приложение №5.</w:t>
      </w:r>
    </w:p>
    <w:p>
      <w:pPr>
        <w:pStyle w:val="2"/>
        <w:ind w:left="-180" w:hanging="0"/>
        <w:rPr>
          <w:b/>
          <w:b/>
          <w:bCs/>
          <w:iCs/>
          <w:sz w:val="27"/>
          <w:szCs w:val="27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TextBodyIndent"/>
        <w:ind w:left="0" w:hanging="0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Директор МОУСОШ№16 </w:t>
      </w:r>
      <w:r>
        <w:rPr>
          <w:u w:val="single"/>
        </w:rPr>
        <w:tab/>
        <w:tab/>
        <w:tab/>
        <w:tab/>
        <w:t xml:space="preserve">  Р.А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3:00Z</dcterms:created>
  <dc:creator>PC-6</dc:creator>
  <dc:description/>
  <dc:language>en-US</dc:language>
  <cp:lastModifiedBy>Бекирова</cp:lastModifiedBy>
  <cp:lastPrinted>2009-09-11T17:50:00Z</cp:lastPrinted>
  <dcterms:modified xsi:type="dcterms:W3CDTF">2009-09-14T11:33:00Z</dcterms:modified>
  <cp:revision>2</cp:revision>
  <dc:subject/>
  <dc:title>Пояснительная записка</dc:title>
</cp:coreProperties>
</file>