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ОБУСОШ № 16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  <w:t>Внеклассное мероприятие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4.3pt;width:410.2pt;height:74.2pt;mso-wrap-style:none;v-text-anchor:middle;mso-position-vertical:top" type="_x0000_t136">
            <v:path textpathok="t"/>
            <v:textpath on="t" fitshape="t" string="Обряд сватовства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40.3pt;width:458.95pt;height:440.2pt;mso-wrap-style:none;v-text-anchor:middle;mso-position-vertical:top" type="_x0000_t172">
            <v:path textpathok="t"/>
            <v:textpath on="t" fitshape="t" string="«Рушник на счастье,&#10; на долю…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читель кубановедения: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Лежнева И.А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11 класс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ценарий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бряда сватов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«Рушник на счастье, на долю…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Цель: продолжить знакомство с народными традициями;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значением символики на обряде;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обрядом сватовства, кубанским говором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борудование: записи обрядовых песен, рушники дл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обряда сватовства, кубанские народные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костюмы, принадлежности для вышивания,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каравай.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(Звучит обрядовая  музыка, на её фоне стихи)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к в нашей во станиц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Кубань – речку спешил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ам холсты мочил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 с воды их вынимали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сё вальками выбивал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ни били – колотили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Щой на берег выносили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 траве их расстилал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 холсты вот побелели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з них рушники пошил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з них рушники пошили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а й узоры нашил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 с теми рушникам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евки замуж выходил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ни пряли, они ткали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ебе прыданноедбали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Ведущая читает стихи, в это время выходят девушки, садятся за рукоделие и начинают вышивать.Входит кума - Мари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ария:</w:t>
      </w:r>
      <w:r>
        <w:rPr>
          <w:rFonts w:cs="Times New Roman" w:ascii="Times New Roman" w:hAnsi="Times New Roman"/>
          <w:sz w:val="32"/>
          <w:szCs w:val="32"/>
          <w:lang w:val="ru-RU"/>
        </w:rPr>
        <w:t>Добрый вечор сему дом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ксана: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(хозяйка дома)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И тебе не хворать, кум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ария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Да вот зийшла за солью, тисто на хлеб хочу поставить. (в сторону) та узнать каку дочку замуж отдаёшь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ксана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Ох, и хитра ты, кума! Дак у меня сикретов нет. Вот Ганночку, свою старшеньку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.(Ганна подходит к матер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ксана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Ганна, я гляжу работа у вас кипит, никак приданное готови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анна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Да ось рушнычки вышиваемо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ария: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(осматривает работу</w:t>
      </w:r>
      <w:r>
        <w:rPr>
          <w:rFonts w:cs="Times New Roman" w:ascii="Times New Roman" w:hAnsi="Times New Roman"/>
          <w:sz w:val="32"/>
          <w:szCs w:val="32"/>
          <w:lang w:val="ru-RU"/>
        </w:rPr>
        <w:t>) Смотрю рушнычки разные, а вы девчатки знаете, что означает кажныйрушнык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(Девчата на перебой отвечают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-я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Я вышиваю «Хлебник». Он самый главный, хотя у него простой узор. Ганка этим рушником согласие на замужество будет давать, сватам хлеб на нём поднос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-я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А я женский рушник. На нём я вышила лилию, символ чистоты. А ещё гроздья калины они означают женское начало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ария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Правильно.Женскимрушныком украшают женскую икону,когда мать благословляет свою дочь. А мужским украшают икону, которой свекровь будет на пороге нивисту встреч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ксана: </w:t>
      </w:r>
      <w:r>
        <w:rPr>
          <w:rFonts w:cs="Times New Roman" w:ascii="Times New Roman" w:hAnsi="Times New Roman"/>
          <w:sz w:val="32"/>
          <w:szCs w:val="32"/>
          <w:lang w:val="ru-RU"/>
        </w:rPr>
        <w:t>Ось Ганна такойрушнык и вышивает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Ганна: </w:t>
      </w:r>
      <w:r>
        <w:rPr>
          <w:rFonts w:cs="Times New Roman" w:ascii="Times New Roman" w:hAnsi="Times New Roman"/>
          <w:sz w:val="32"/>
          <w:szCs w:val="32"/>
          <w:lang w:val="ru-RU"/>
        </w:rPr>
        <w:t>Вот мой рушник тетка Мария. На нём тоже лилии есть, они означают продолжение рода, а виноградная лоза благосостояние в доме, а ещё я добавлю сюда дубовые листья и жёлуди  это стабильность и мужская рука в доме, сила и здоровь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ария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Молодцы, девчатки! Ну, а у тэбэ кума, «Материнскийрушнык» готов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ксана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А як жжешь,в нашей семье испокон веков материнский рушнык передавался от матери к старшей дочери. А вот что он обозначает и так всем известно: материнскую любовь, преданность,материнскую  печаль и величие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обращается к девчатам) Вы, девчата,рабыте, а ты, кума,айда со мной поможешь хлиб для сватов пичь, а то дажно давно подошёл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ария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Айда, кума.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(Уходят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«Сваты идут». Хозяйка с кумой заходят с хлебо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ксана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Ганна встречай гостей!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(Входят сваты, Староста, жених и дружок жених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тароста:</w:t>
      </w:r>
      <w:r>
        <w:rPr>
          <w:rFonts w:cs="Times New Roman" w:ascii="Times New Roman" w:hAnsi="Times New Roman"/>
          <w:sz w:val="32"/>
          <w:szCs w:val="32"/>
          <w:lang w:val="ru-RU"/>
        </w:rPr>
        <w:t>Добрый вечор в вашей хате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ксана:</w:t>
      </w:r>
      <w:r>
        <w:rPr>
          <w:rFonts w:cs="Times New Roman" w:ascii="Times New Roman" w:hAnsi="Times New Roman"/>
          <w:sz w:val="32"/>
          <w:szCs w:val="32"/>
          <w:lang w:val="ru-RU"/>
        </w:rPr>
        <w:t>Проходьте, гости дорогие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(Ганна берёт рушник с хлебом и вручает Старосте.Староста накрывает хлеб концами рушника, на него клал руки жениха и невесты и всех родственников и, связывая узлом, говорит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тароста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Не вяжется узел, а вяжется слово.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(После этого Староста развязывает узел, а Ганна перевязывает сватов рушниками, которые ей подносят девушки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-й сват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Спасибо отцу и матери, что дитя своё рано будили и доброму делу учили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(кланяются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-ой сват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Спасибо и девице, что рано вставала, тонко пряла и хорошие рушники вышивала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(кланяютс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ария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Ну, что, Оксана, пора молодых материнским покровом покрыть, да в добрый путь благословить.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(Мария покрывая рушником молодых говорит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ксана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Материнским рушником покрываю от бед и невзгод оберегаю, на счастье на добрую долю…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(Звучит обрядовая песня, молодые  уходят, перед ними девушки несут рушники)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 w:eastAsia="en-US" w:bidi="ar-SA"/>
        </w:rPr>
        <w:drawing>
          <wp:inline distT="0" distB="0" distL="0" distR="0">
            <wp:extent cx="5941695" cy="44545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 w:eastAsia="en-US" w:bidi="ar-SA"/>
        </w:rPr>
      </w:pPr>
      <w:bookmarkStart w:id="0" w:name="_GoBack"/>
      <w:r>
        <w:rPr>
          <w:rFonts w:cs="Times New Roman" w:ascii="Times New Roman" w:hAnsi="Times New Roman"/>
          <w:sz w:val="36"/>
          <w:szCs w:val="36"/>
          <w:lang w:val="ru-RU" w:eastAsia="en-US" w:bidi="ar-SA"/>
        </w:rPr>
        <w:drawing>
          <wp:inline distT="0" distB="0" distL="0" distR="0">
            <wp:extent cx="5577840" cy="37331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3:00Z</dcterms:created>
  <dc:creator>Admin</dc:creator>
  <dc:description/>
  <cp:keywords/>
  <dc:language>en-US</dc:language>
  <cp:lastModifiedBy>Administrator</cp:lastModifiedBy>
  <cp:lastPrinted>2011-12-09T20:37:00Z</cp:lastPrinted>
  <dcterms:modified xsi:type="dcterms:W3CDTF">2012-05-02T04:03:00Z</dcterms:modified>
  <cp:revision>2</cp:revision>
  <dc:subject/>
  <dc:title/>
</cp:coreProperties>
</file>