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ических работников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ОБУСОШ №16 аттесту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12-2013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высшую квалификационную категорию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3"/>
        <w:gridCol w:w="1623"/>
        <w:gridCol w:w="2134"/>
        <w:gridCol w:w="2128"/>
        <w:gridCol w:w="16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специализ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ценки квал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аттес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ыгина Ирина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11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 Вер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2.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чкин Александр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6.03.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ирова Фатимет Касее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лиева Татьяна Павло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01.02.201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ОБУ СОШ №16                                                      Р.А.Та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3:00Z</dcterms:created>
  <dc:creator>Бекирова</dc:creator>
  <dc:description/>
  <cp:keywords/>
  <dc:language>en-US</dc:language>
  <cp:lastModifiedBy>Administrator</cp:lastModifiedBy>
  <cp:lastPrinted>2012-01-28T13:51:00Z</cp:lastPrinted>
  <dcterms:modified xsi:type="dcterms:W3CDTF">2012-01-28T10:52:00Z</dcterms:modified>
  <cp:revision>4</cp:revision>
  <dc:subject/>
  <dc:title/>
</cp:coreProperties>
</file>