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торой половины дня   в 1-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реализации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ОБУСОШ №16 п.Вос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2011-2012 уч.году</w:t>
      </w:r>
    </w:p>
    <w:tbl>
      <w:tblPr>
        <w:tblW w:w="1608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8"/>
        <w:gridCol w:w="1984"/>
        <w:gridCol w:w="2693"/>
        <w:gridCol w:w="2552"/>
        <w:gridCol w:w="2410"/>
        <w:gridCol w:w="184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/ 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5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лшебное т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ол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 «Петр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Л.А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1.30-12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ерий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елые нотки» Кудряшова В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в играх и задачах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аб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4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кружок «Акварель» Лежн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00-12.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бенко В.В.</w:t>
            </w:r>
          </w:p>
        </w:tc>
      </w:tr>
      <w:tr>
        <w:trPr>
          <w:trHeight w:val="30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1.30-12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Акварель» Лежн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1.30-12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ерий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1.30-12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олшебное т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о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в играх и задачах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рмолен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2.2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Веселые нотки» Кудряшова В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 «Пет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1.00-12.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ленко Т.Ю.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2:00Z</dcterms:created>
  <dc:creator>Administrator</dc:creator>
  <dc:description/>
  <cp:keywords/>
  <dc:language>en-US</dc:language>
  <cp:lastModifiedBy>Administrator</cp:lastModifiedBy>
  <dcterms:modified xsi:type="dcterms:W3CDTF">2012-03-13T09:12:00Z</dcterms:modified>
  <cp:revision>1</cp:revision>
  <dc:subject/>
  <dc:title/>
</cp:coreProperties>
</file>