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jc w:val="right"/>
        <w:rPr>
          <w:b/>
          <w:b/>
          <w:color w:val="003399"/>
          <w:szCs w:val="28"/>
        </w:rPr>
      </w:pPr>
      <w:r>
        <w:rPr>
          <w:b/>
          <w:color w:val="003399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списание проведения единого государственного экзамена </w:t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/>
      </w:pPr>
      <w:r>
        <w:rPr/>
        <w:t>в 2013 году</w:t>
      </w:r>
    </w:p>
    <w:tbl>
      <w:tblPr>
        <w:tblW w:w="97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ind w:hanging="0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Дат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ЕГЭ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Досрочны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 апреля (сб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3 апреля (вт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6 апреля (пт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иностранные языки (английский, французский, немецкий, испанский языки), география,  химия,  истор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9 апреля (пн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информатика и ИКТ, биология, обществознание,  литература, 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 мая (пн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по всем предмета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сновно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7 мая (пн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русский язык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0 мая (чт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информатика и ИКТ, биология,  ист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 июня (пн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математи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 июня (чт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иностранные языки (английский, французский, немецкий, испанский языки),  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 июня (пн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обществознание,   химия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 июня (чт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география,   литература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 июня (сб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 информатика и ИКТ, биология,  история, физика,  иностранные языки (английский, французский, немецкий, испанский языки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 июня (пн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 xml:space="preserve">резерв:  обществознание,  география, литература, химия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 июня (вт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 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9 июня (ср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математик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ополнительны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 июля (пн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русский язык, химия,  история, информатика и 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 июля (ср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математика, география,  биология, 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 июля (пт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обществознание, литература,  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 июля (пн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по всем предметам</w:t>
            </w:r>
            <w:r>
              <w:rPr>
                <w:color w:val="003399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ind w:left="-180" w:hanging="0"/>
        <w:jc w:val="right"/>
        <w:rPr>
          <w:b/>
          <w:b/>
          <w:color w:val="003399"/>
        </w:rPr>
      </w:pPr>
      <w:r>
        <w:rPr>
          <w:b/>
          <w:color w:val="003399"/>
          <w:sz w:val="22"/>
          <w:szCs w:val="22"/>
        </w:rPr>
        <w:t xml:space="preserve">            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ind w:hanging="0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sectPr>
      <w:type w:val="nextPage"/>
      <w:pgSz w:w="11906" w:h="16838"/>
      <w:pgMar w:left="1701" w:right="851" w:gutter="0" w:header="0" w:top="654" w:footer="0" w:bottom="654"/>
      <w:pgBorders w:display="allPages" w:offsetFrom="page">
        <w:top w:val="threeDEmboss" w:sz="24" w:space="28" w:color="92D050"/>
        <w:left w:val="threeDEmboss" w:sz="24" w:space="24" w:color="92D050"/>
        <w:bottom w:val="threeDEngrave" w:sz="24" w:space="28" w:color="92D050"/>
        <w:right w:val="threeDEngrave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2:00Z</dcterms:created>
  <dc:creator>Богначева</dc:creator>
  <dc:description/>
  <cp:keywords/>
  <dc:language>en-US</dc:language>
  <cp:lastModifiedBy>ххх</cp:lastModifiedBy>
  <cp:lastPrinted>2006-01-31T02:58:00Z</cp:lastPrinted>
  <dcterms:modified xsi:type="dcterms:W3CDTF">2006-01-30T23:59:00Z</dcterms:modified>
  <cp:revision>3</cp:revision>
  <dc:subject/>
  <dc:title>Проект </dc:title>
</cp:coreProperties>
</file>