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 п.Восх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ИКАЗ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318                                                                                                от 01.09.2011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Основ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на 2011-2015 уч.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основании решения заседания педагогического совета МОБУСОШ №16 (протокол № 1 от 30.08.2011г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ИКАЗЫВАЮ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Утвердить Основную образовательную программу начального общего образования (ООП НОО) МОБУСОШ №16 п.Восход;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Утвердить программы по внеурочной деятельности (приложение к ООП НОО МОБУСОШ №16 п.Восход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Реализацию ООП НОО начать с 01.09.2011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иректор школы:  _______________________Р.А.Тар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17:00Z</dcterms:created>
  <dc:creator>Юрий</dc:creator>
  <dc:description/>
  <dc:language>en-US</dc:language>
  <cp:lastModifiedBy>Юрий</cp:lastModifiedBy>
  <dcterms:modified xsi:type="dcterms:W3CDTF">2012-04-22T06:22:00Z</dcterms:modified>
  <cp:revision>1</cp:revision>
  <dc:subject/>
  <dc:title/>
</cp:coreProperties>
</file>