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ОБУ СОШ № 16</w:t>
      </w:r>
    </w:p>
    <w:p>
      <w:pPr>
        <w:pStyle w:val="Style1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Р.А.Тарас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«____»  ______________2011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дения информационно-разъяснительной работы</w:t>
      </w:r>
    </w:p>
    <w:p>
      <w:pPr>
        <w:pStyle w:val="Normal"/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орядке проведения государственной (итоговой) аттестации в форме ЕГЭ, новой форме выпускников </w:t>
      </w:r>
    </w:p>
    <w:p>
      <w:pPr>
        <w:pStyle w:val="Normal"/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X,  XI  классов МОБУСОШ №16 п.Восход  в 2011-2012 учебном году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630" w:leader="none"/>
        </w:tabs>
        <w:ind w:left="-180" w:hanging="0"/>
        <w:rPr/>
      </w:pPr>
      <w:r>
        <w:rPr/>
        <w:tab/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180"/>
        <w:gridCol w:w="2551"/>
        <w:gridCol w:w="2606"/>
        <w:gridCol w:w="2072"/>
      </w:tblGrid>
      <w:tr>
        <w:trPr>
          <w:trHeight w:val="6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тветственные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метка о выполнении</w:t>
            </w:r>
          </w:p>
        </w:tc>
      </w:tr>
      <w:tr>
        <w:trPr>
          <w:trHeight w:val="129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252" w:leader="none"/>
              </w:tabs>
              <w:autoSpaceDE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Проведение родительских собраний, классных часов, индивидуальных и групповых консультаций среди выпускников </w:t>
            </w:r>
            <w:r>
              <w:rPr>
                <w:lang w:val="en-US"/>
              </w:rPr>
              <w:t>I</w:t>
            </w:r>
            <w:r>
              <w:rPr/>
              <w:t xml:space="preserve">Х,  </w:t>
            </w:r>
            <w:r>
              <w:rPr>
                <w:lang w:val="en-US"/>
              </w:rPr>
              <w:t>XI</w:t>
            </w:r>
            <w:r>
              <w:rPr/>
              <w:t xml:space="preserve"> классов и  их родителей о порядке проведения  ЕГЭ по вопросам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ОБУСОШ №16 Р.А.Тарас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зам.директора по УВР Г.Н.Терещен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класс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марева С.И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1 класса- Палкина Е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2" w:leader="none"/>
                <w:tab w:val="left" w:pos="252" w:leader="none"/>
              </w:tabs>
              <w:autoSpaceDE w:val="true"/>
              <w:snapToGrid w:val="false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  о сроках и месте подачи заявления для участия в ЕГЭ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ябрь-декабрь  2011 г.</w:t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2" w:leader="none"/>
                <w:tab w:val="left" w:pos="252" w:leader="none"/>
              </w:tabs>
              <w:autoSpaceDE w:val="true"/>
              <w:snapToGrid w:val="false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- о выборе предметов для сдачи ЕГЭ;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февраля 2012 г.</w:t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2" w:leader="none"/>
                <w:tab w:val="left" w:pos="252" w:leader="none"/>
              </w:tabs>
              <w:autoSpaceDE w:val="true"/>
              <w:snapToGrid w:val="false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- об этапах проведения ЕГЭ и порядке допуска к сдаче ЕГЭ;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марта 2012 г.</w:t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2" w:leader="none"/>
                <w:tab w:val="left" w:pos="252" w:leader="none"/>
              </w:tabs>
              <w:autoSpaceDE w:val="true"/>
              <w:snapToGrid w:val="false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 о сдаче ЕГЭ,  выпускниками с ограниченными возможностями здоровья (при наличии таких выпускников)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март 2012 г.</w:t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2" w:leader="none"/>
                <w:tab w:val="left" w:pos="252" w:leader="none"/>
              </w:tabs>
              <w:autoSpaceDE w:val="true"/>
              <w:snapToGrid w:val="false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- о правилах заполнения бланков ЕГЭ; 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 xml:space="preserve">о правилах поведения во время сдачи ЕГЭ;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2" w:leader="none"/>
                <w:tab w:val="left" w:pos="252" w:leader="none"/>
              </w:tabs>
              <w:autoSpaceDE w:val="true"/>
              <w:snapToGrid w:val="false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сроках и порядке подачи и рассмотрения апелляц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 сроках и порядке ознакомления с результатами  ЕГЭ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кабрь  2012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мая 2012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52" w:leader="none"/>
              </w:tabs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дение родительских собраний  в  11 класс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месячно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ОБУСОШ №16 Р.А.Тарас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зам.директора по УВР Г.Н.Терещен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а- Палкина Е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52" w:leader="none"/>
              </w:tabs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ведение родительских собраний, классных часов, индивидуальных и групповых консультаций среди выпускников 9 классов и  их родителей о порядке проведения  ГИА-9 в новой форме  с участием ТЭК по вопросам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ОБУСОШ №16 Р.А.Тарас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зам.директора по УВР Г.Н.Терещен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марева С.И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а- Палкина Е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2" w:leader="none"/>
                <w:tab w:val="left" w:pos="252" w:leader="none"/>
              </w:tabs>
              <w:autoSpaceDE w:val="true"/>
              <w:snapToGrid w:val="false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  о сроках и месте подачи заявления для участия в ГИА-9 в новой форме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– май 2012 г.</w:t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2" w:leader="none"/>
                <w:tab w:val="left" w:pos="252" w:leader="none"/>
              </w:tabs>
              <w:autoSpaceDE w:val="true"/>
              <w:snapToGrid w:val="false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 о выборе предметов для сдачи ГИА-9 в новой форме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2 мая 2012 г.</w:t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2" w:leader="none"/>
                <w:tab w:val="left" w:pos="252" w:leader="none"/>
              </w:tabs>
              <w:autoSpaceDE w:val="true"/>
              <w:snapToGrid w:val="false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- об этапах проведения и порядке допуска к сдаче ГИА-9 в новой форме;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 1 мая 2012 г.</w:t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2" w:leader="none"/>
                <w:tab w:val="left" w:pos="252" w:leader="none"/>
              </w:tabs>
              <w:autoSpaceDE w:val="true"/>
              <w:snapToGrid w:val="false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 о сдаче  ГИА-9, выпускниками с ограниченными возможностями здоровья (при наличии таких выпускников)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 2012 г.</w:t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2" w:leader="none"/>
                <w:tab w:val="left" w:pos="252" w:leader="none"/>
              </w:tabs>
              <w:autoSpaceDE w:val="true"/>
              <w:snapToGrid w:val="false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 о правилах заполнения бланков  ГИА-9</w:t>
            </w:r>
          </w:p>
          <w:p>
            <w:pPr>
              <w:pStyle w:val="TextBody"/>
              <w:rPr/>
            </w:pPr>
            <w:r>
              <w:rPr/>
              <w:t>- о правилах поведения во время сдачи ГИА-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оведение тематических совещаний при директоре и зам.директора  по УВР  с  педагогами по  вопросам подготовки и проведения ЕГЭ, ГИА-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ОБУСОШ №16 Р.А.Тарас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зам.директора по УВР Г.Н.Терещенко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формление информационных стендов  в учебных кабинетах по вопросам организации и проведения ЕГЭ, ГИА-9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До 1 ноября 2011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ОБУСОШ №16 Р.А.Тарас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И.о.зам.директора по УВР Г.Н.Терещенко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районном конкурсе на «Лучший информационный стенд  и буклет по ЕГЭ и ГИА-9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1 ноября 2011года по 1марта 2012 г.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ОБУСОШ №16 Р.А.Тарас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зам.директора по УВР Г.Н.Терещенко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публикование  на web-сайтах  школы  информации о порядке  и особенностях проведения  ЕГЭ, ГИА-9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раза в месяц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зам.директора по УВР Г.Н.Терещенко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работы телефонов «горячей линии»  по вопросам проведения ЕГЭ, ГИА-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 января 2011 г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1 июля 2012 г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ОБУСОШ №16 Р.А.Тарас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ализа информированности выпускников об особенностях проведения ЕГ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Январь  2012 г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ОБУСОШ №16 Р.А.Тарас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совещания при директоре с педагогами о проведении   информационно-разъяснительной работе с выпускниками об особенностях проведения ЕГЭ в 2012 год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1 г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ОБУСОШ №16 Р.А.Тарас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выпускников о размещении перечня вступительных испытаний на направления подготовки (специальности) на сайтах вузов и ссузов Краснодар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2 г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И.о.зам.директора по УВР Г.Н.Терещенко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дивидуальное  собеседование с классным руководителями 9,11 класса  по вопросам информирования выпускников об особенностях проведения ЕГЭ, ГИА-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ОБУСОШ №16 Р.А.Тарас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И.о.зам.директора по УВР Г.Н.Терещенко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за подготовкой к проведению ЕГЭ, ГИА-9  в 2012 год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 плану работы  школы  на        2011-2012 уч. год.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ОБУСОШ №16 Р.А.Тарас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И.о.зам.директора по УВР Г.Н.Терещенко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8T23:11:00Z</dcterms:created>
  <dc:creator>Учитель</dc:creator>
  <dc:description/>
  <cp:keywords/>
  <dc:language>en-US</dc:language>
  <cp:lastModifiedBy>Учитель</cp:lastModifiedBy>
  <dcterms:modified xsi:type="dcterms:W3CDTF">2002-01-18T23:48:00Z</dcterms:modified>
  <cp:revision>3</cp:revision>
  <dc:subject/>
  <dc:title/>
</cp:coreProperties>
</file>