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124" w:hanging="0"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3"/>
        <w:spacing w:before="0" w:after="0"/>
        <w:ind w:left="2124" w:hanging="0"/>
        <w:jc w:val="right"/>
        <w:rPr/>
      </w:pPr>
      <w:r>
        <w:rPr>
          <w:b w:val="false"/>
        </w:rPr>
        <w:t>«30» августа 2011 года</w:t>
      </w:r>
    </w:p>
    <w:p>
      <w:pPr>
        <w:pStyle w:val="Heading3"/>
        <w:spacing w:before="0" w:after="0"/>
        <w:ind w:left="2124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Директор школы</w:t>
      </w:r>
    </w:p>
    <w:p>
      <w:pPr>
        <w:pStyle w:val="Heading3"/>
        <w:tabs>
          <w:tab w:val="clear" w:pos="708"/>
          <w:tab w:val="left" w:pos="3460" w:leader="none"/>
        </w:tabs>
        <w:spacing w:before="0" w:after="0"/>
        <w:ind w:left="2124" w:hanging="0"/>
        <w:jc w:val="right"/>
        <w:rPr/>
      </w:pPr>
      <w:r>
        <w:rPr>
          <w:b w:val="false"/>
        </w:rPr>
        <w:t>_______   /Р.А.Тарасова/</w:t>
      </w:r>
      <w:r>
        <w:rPr/>
        <w:tab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 МОБУСОШ №16 п.Восход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ГИА в 2011-2012 уч. г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"/>
        <w:gridCol w:w="10489"/>
        <w:gridCol w:w="2836"/>
        <w:gridCol w:w="1417"/>
      </w:tblGrid>
      <w:tr>
        <w:trPr>
          <w:trHeight w:val="5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428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ие плана  подготовки  школы  к сдаче ГИА в 2011-2012 учебном году» на педагогическом сове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Директор Р.А.Та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 назначении ответственного за ГИА в  школ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каз о назначении ответственного за создание базы данны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вещание при зам. директоре «Материально-техническая база организации и проведения ГИА, ЕГЭ» (тестовые материалы для пробных внутришкольных ГИА ЕГЭ, бланк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ещание при директоре  "Организация подготовительной работы к ЕГЭ в 9, 10 классах"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- Г.Н.Терещ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слабоуспевающих  9,11 класса. Установление причин отставания  слабоуспевающих учащихс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. Родительское собра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директора по УВР- Г.Н.Терещенко, классные руководители 9, 11 классов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едание методических объединений по вопросу подготовки к ГИ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ЕГЭ-20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классными руководителями 9,11 классов. Контроль успеваемости и посещаем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и анализ рекомендаций для учителей–предметников по вопросам подготовки к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директора по УВРГ.Н.Терещенко , классные руководители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нформационного стенда для учащихся и их родителей "ЕГЭ": в вестибюле, в библиотеке. Организация консультаций для учащихся по подготовке к ЕГЭ. Размещение графика консультативных часов на сайте шко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учебной нагрузки 9, 11-классни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лассных журнал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выполнения программ. 2. Выполнение практической части програм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по документам личности для формирования электронной базы данных выпуск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едомости учета ознакомления с инструкцией по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обучающихся в 9, 11-х классах, подлежащих по состоянию здоровья итоговой аттестации в особых условия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тренировке заполнения бланков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, 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ая работа по вопросам апелляции, присутствия общественных наблюдателей. Индивидуальное консультирование уча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фференцированного подхода  при организации самостоятельной работы на уроке( включение посильных индивидуальных заданий слабоуспевающему ученику, фиксировать это в плане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-предметников по подготовке выпускников к ЕГЭ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директора по УВР- Г.Н.Терещенко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лассным руководителем по изучению индивидуальных особенностей учащихся (с целью выработки оптимальной стратегии подготовки к экзамену в форме ЕГЭ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.о.зам.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ведение родительских собраний, классных часов, индивидуальных и групповых консультаций среди выпускников </w:t>
            </w:r>
            <w:r>
              <w:rPr>
                <w:lang w:val="en-US"/>
              </w:rPr>
              <w:t>I</w:t>
            </w:r>
            <w:r>
              <w:rPr/>
              <w:t xml:space="preserve">Х,  </w:t>
            </w:r>
            <w:r>
              <w:rPr>
                <w:lang w:val="en-US"/>
              </w:rPr>
              <w:t>XI</w:t>
            </w:r>
            <w:r>
              <w:rPr/>
              <w:t xml:space="preserve"> классов и  их родителей о порядке проведения  ЕГЭ 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директора по УВР- Г.Н.Терещенко,  классные руководители 9, 11 классов (Подмарева С.И., Палкина Е.В.) педагогический 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по ЕГЭ на сайте школы. Подготовка и обновление справочных, информационных и учебно-тренировочных материалов поГИА-9,  ЕГЭ-20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 консультаций по подготовке к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базы данных по школе  до 1 декабря 2011г. на электронном носител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азу данных –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копий паспортов учащихся 9,11-классни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с выпускник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, содержание и особенности подготовки и проведения ЕГЭ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инструкцией по подготовке к ЕГ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  11 классов (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 по вопросу подготовки к ГИ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тсрация МОБУСОШ №16, Классные руководители 9, 11 классов (Подмарева С.И., Палкина Е.В.)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учителей-предметников по подготовке учащихся к ЕГЭ. Посещение уроков с целью мониторинга системы повторения учебного матери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,</w:t>
            </w:r>
          </w:p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 о состоянии дел у слабоуспевающих учащихся по результатам проведенных контроль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ри директоре с педагогами о проведении   информационно-разъяснительной работе с выпускниками об особенностях проведения ЕГЭ в 2012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аздаточных материалов для выпускников – памяток для участвующих в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,  классные руководители 9, 11 классов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рка выполнения программ.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ение практической части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одительском собрании: </w:t>
              <w:br/>
              <w:t>1. Психологические особенности подготовки к ЕГЭ.</w:t>
              <w:br/>
              <w:t>2. О порядке подготовки и проведения ЕГЭ (нормативные документы, КИМы, сайты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о слабоуспевающими учащимися (итоги 2 четвер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лый педагогический совет с родителями, слабоуспевающих учащихся по итогам 1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9, 11 классов </w:t>
            </w:r>
          </w:p>
          <w:p>
            <w:pPr>
              <w:pStyle w:val="Normal"/>
              <w:rPr/>
            </w:pPr>
            <w:r>
              <w:rPr/>
              <w:t>(Подмарева С.И., Палкина Е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БУСОШ №16 Р.А.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бота с классными руководителями. Совместный контроль подготовки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 о состоянии дел у слабоуспевающих учащихся по результатам проведенных контроль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ированности выпускников об особенностях проведения ЕГ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 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 списков  электронной базы данных выпуск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 (Подмарева С.И., Палкина Е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учителя – предмет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о слабоуспевающими учениками о состоянии их учебных дел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с педагогическим </w:t>
            </w:r>
            <w:r>
              <w:rPr>
                <w:b/>
                <w:bCs/>
              </w:rPr>
              <w:t>коллектив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  о состоянии дел у слабоуспевающих учащихся по результатам проведенных контроль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дача заявлений учащихся 11-х классов на экзамены по выбору в форме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 1 марта 2012 года</w:t>
            </w:r>
          </w:p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обеседование с выпускниками: уточнение состава участников в ЕГЭ-2012 и выбора экзамен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- Г.Н.Тере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а ознакомления выпускников с памяткой о правилах проведения  ГИ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, 11 класса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педагог-психолог, 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подготовки учащихся к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лассных журнал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рка выполнения программ. </w:t>
            </w:r>
            <w:r>
              <w:rPr>
                <w:sz w:val="28"/>
                <w:szCs w:val="28"/>
              </w:rPr>
              <w:t>2. Выполнение практической части програм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учащихся 9,11 клас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учащимися по выполнению тестовых заданий. 2.Качество выполнения контрольных работ по предмет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протоколов  родительских  собраний  и собраний учащимися ,  листа ознакомления с нормативными док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каз о направлении учащихся на пробный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, посвященного вопросам подготовки учащихся к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лассными руководителями. Мониторинг успеваемости по предметам, выбираемых на экзамен в форме ГИА. Контроль подготовки к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при директоре: "Организация итоговой аттестации выпускников школ в форме ЕГЭ".</w:t>
              <w:br/>
              <w:t>Вопросы для обсуждения: 1. Проведение ЕГЭ в установленные сроки.</w:t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9, 11 классов (Подмарева С.И., 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ропусков на ЕГЭ и их коп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 (Палкин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учащихся 9, 11 класса по математике, русскому языку, физике,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учащимися по выполнению тестов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ачество выполнения контрольных работ по предмет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. Работа по заполнению блан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бного ЕГЭ по русскому языку, математи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ке, обществозн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  <w:t>Зам.директора по УВР, учитель-предм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лассным руководителем. Контроль подготовки к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писков учащихся, сдающих экзамены по выбору и их утверждение (списки вывешиваются на стенде в вестибюле школы) – до 15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Р.А.Тарасова, 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графика проведения консультаций – за 2 недели до экзаме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Выдача пропусков выпускникам, допущенным к сдаче ЕГЭ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лучение уведомлений для учащихся о сроках и месте проведения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формление личных дел обучающихся   9, 11 классов и классного журн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рганизация сопровождения и явки выпускников на ГИА,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лассных журнал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выполнения программ. 2. Выполнение практической части програм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допуске учащихся 9,  11-х классов к сдаче экзамен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гистрация пропусков в специальном документе (журнале, ведомости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ЕГЭ. Индивидуальное консультирование уча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даниями различной сложности. Рекомендации по подготовке к ЕГЭ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овещение учащихся о способе их доставки к месту проведения государственных экзамен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,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,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вещание при директоре: "Анализ результатов ГИА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  <w:t>педагогический коллектив,   классные руководители 9,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сопровождения и явки выпускников на ЕГЭ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роведения апелляций: выдача бланков заявлений выпускникам, сбор заявлений и сдача их в конфликтную комиссию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и выдача свидетельств о результатах сдачи ЕГЭ выпускни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е доку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готовка справки о качестве проведения и результатах ГИ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ние отчетов по результатам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водный аналитический отчет и меры по совершенствованию процедуры подготовки школы к проведению ГИ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.А.Тара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 Тема: "Итоги сдачи ГИА в 2012 г."</w:t>
              <w:br/>
              <w:t>Вопросы для обсуждения:</w:t>
              <w:br/>
              <w:t>1. Качество организации деятельности ШКОЛЫ по подготовке и проведению ЕГЭ.</w:t>
              <w:br/>
              <w:t>2. Отработка механизмов реализации новой формы аттестации выпускников.</w:t>
              <w:br/>
              <w:t>3. Результаты подготовительной работы с учащимися 9 и 10-х класс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orient="landscape" w:w="16838" w:h="11906"/>
      <w:pgMar w:left="426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0:44:00Z</dcterms:created>
  <dc:creator>User</dc:creator>
  <dc:description/>
  <cp:keywords/>
  <dc:language>en-US</dc:language>
  <cp:lastModifiedBy>Учитель</cp:lastModifiedBy>
  <cp:lastPrinted>2011-12-28T07:15:00Z</cp:lastPrinted>
  <dcterms:modified xsi:type="dcterms:W3CDTF">2002-01-19T00:44:00Z</dcterms:modified>
  <cp:revision>2</cp:revision>
  <dc:subject/>
  <dc:title/>
</cp:coreProperties>
</file>