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школа №16 п. Восх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ба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ий конкурс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мастерства педагогов</w:t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«Мой лучший урок»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литературного чтения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 класс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72"/>
          <w:szCs w:val="72"/>
        </w:rPr>
        <w:t>Тема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72"/>
          <w:szCs w:val="72"/>
        </w:rPr>
        <w:t>Японский поэт Исс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и его стихи хокку.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b/>
          <w:i/>
          <w:sz w:val="72"/>
          <w:szCs w:val="72"/>
        </w:rPr>
        <w:t>Подражание хокк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Чаплыгина Ирина Геннадьевна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высшей категории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СОШ №16 п. Восход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ий район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Литературное чтение, 3 клас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(Развивающее обучение. Система Л. В. Занкова.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sz w:val="44"/>
          <w:szCs w:val="44"/>
        </w:rPr>
        <w:t>      </w:t>
      </w:r>
      <w:r>
        <w:rPr>
          <w:rFonts w:eastAsia="Calibri" w:cs="Calibri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Тема урока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40"/>
          <w:szCs w:val="40"/>
        </w:rPr>
        <w:t>Японский поэт Исс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и его стихи хокку.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одражание хокк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/>
          <w:bCs/>
          <w:sz w:val="44"/>
          <w:szCs w:val="4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Посредством углубления восприятия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этической фор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кку подвести учащихся к созданию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ственных поэтических трехстиш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      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вать навыки анализа поэтического текста;</w:t>
        <w:br/>
        <w:t>                        обогащать словарный запас учащихся;</w:t>
        <w:br/>
        <w:t>                        развивать собственное речевое творчество учащихся;</w:t>
        <w:br/>
        <w:t>                        воспитывать любовь ко всему живому на Земле;</w:t>
        <w:br/>
        <w:t xml:space="preserve">                        углублять понимание ценности кажд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родного  явл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      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ик «Литературное чтение» В. Ю. Свиридова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класс, часть вторая; диск с аудиозаписям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ков  приро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рока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Сегодня я шла в школу с отличным настроением. Как вы думаете, почему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Сегодня светит солнце.</w:t>
        <w:br/>
        <w:t xml:space="preserve">           -Наступила настоящая весна. </w:t>
        <w:br/>
        <w:t>           -Вы хотели быстрее с нами встретиться.</w:t>
        <w:br/>
        <w:t>           -Может быть, потому что скоро каникулы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, все это верно: на улице стало совсем тепло, солнышко светит, я рада нашей с вами встрече. А еще у меня такое приподнятое настроение от ожидания интересных открытий на нашем уроке чтения.</w:t>
      </w:r>
    </w:p>
    <w:p>
      <w:pPr>
        <w:pStyle w:val="Style15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   II. Знакомство с темой урока. Постановка цели урока.</w:t>
      </w:r>
    </w:p>
    <w:p>
      <w:pPr>
        <w:pStyle w:val="Style15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У: Посмотрите на страницу 152. Что вы видите?</w:t>
        <w:br/>
        <w:t>Д: Это хокку. Японские стихотворения.</w:t>
        <w:br/>
        <w:t xml:space="preserve">У: Как вы думаете, чему будет посвящен наш урок? </w:t>
        <w:br/>
        <w:t xml:space="preserve">Д: - Мы будем читать японские стихи. </w:t>
        <w:br/>
        <w:t xml:space="preserve">     - Мы будем говорить, спорить, думать о прочитанном.</w:t>
        <w:br/>
        <w:t>У: Все правильно, но еще мы попробуем себя в роли поэтов. Согласны?</w:t>
      </w:r>
    </w:p>
    <w:p>
      <w:pPr>
        <w:pStyle w:val="Style15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    III. Подготовка к восприятию новой информации.</w:t>
      </w:r>
    </w:p>
    <w:p>
      <w:pPr>
        <w:pStyle w:val="Style15"/>
        <w:spacing w:lineRule="auto" w:line="240" w:before="280" w:after="280"/>
        <w:ind w:left="40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У: Обратите внимание на авторов данных стихотворений. Что вы о них можете сказать?</w:t>
        <w:br/>
        <w:t>Д: Автор первого хокку - Исса, а второго Мария Осечкина. Здесь написано, что она учится в четвертом классе. Наверное, она живет в России. Ей тоже захотелось сочинить стих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V.Чтение и анализ текс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/>
      </w:pPr>
      <w:r>
        <w:rPr/>
        <w:br/>
      </w:r>
      <w:r>
        <w:rPr>
          <w:b/>
          <w:sz w:val="28"/>
          <w:szCs w:val="28"/>
        </w:rPr>
        <w:t>1) Чтение текстов учителем, затем по желанию учащиеся читают вслу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с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Чужих меж нами нет! </w:t>
        <w:br/>
        <w:t xml:space="preserve">Мы все друг другу братья </w:t>
        <w:br/>
        <w:t>Под вишнями в цвету.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ия Осечкина, 4 класс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узнечик-скрипач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 ешь его, лягушка, подожд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усть доигра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нализ прочитанного.</w:t>
      </w:r>
    </w:p>
    <w:p>
      <w:pPr>
        <w:pStyle w:val="Style16"/>
        <w:rPr/>
      </w:pPr>
      <w:r>
        <w:rPr/>
        <w:br/>
        <w:t xml:space="preserve">У: Можно ли сказать, что эти стихи написаны на одну и ту же тему? </w:t>
      </w:r>
    </w:p>
    <w:p>
      <w:pPr>
        <w:pStyle w:val="Style16"/>
        <w:rPr/>
      </w:pPr>
      <w:r>
        <w:rPr/>
        <w:t>(Мнения детей разделились. )</w:t>
      </w:r>
    </w:p>
    <w:p>
      <w:pPr>
        <w:pStyle w:val="Style16"/>
        <w:rPr/>
      </w:pPr>
      <w:r>
        <w:rPr/>
        <w:t xml:space="preserve">Вот некоторые высказывания: </w:t>
        <w:br/>
        <w:t xml:space="preserve">Д: - Первое стихотворение про людей, а второе про животных. </w:t>
        <w:br/>
        <w:t xml:space="preserve">      - Оба стихотворения про дружбу, они на одну и ту же тему. </w:t>
        <w:br/>
        <w:t>     -  Стихи о том, чтобы все дружили, не ссорились, не убивали друг друга.</w:t>
        <w:br/>
        <w:t>У: Вот видите, как по-разному восприняли вы эти стихотворения. Давайте поговорим о них поподробнее. О чем первое хокку? Что нам хотел сказать автор?</w:t>
        <w:br/>
        <w:t xml:space="preserve">Д:  - Чтобы все люди были дружными, как брат и сестра (Нестеренко Данил). </w:t>
        <w:br/>
        <w:t>      - Исса увидел, как люди ссорятся, ругаются. Ему не понравилось. Вот он и написал это стихотворение. (Берюков Николай)</w:t>
        <w:br/>
        <w:t>      - Про злых людей и про добрых. (Шестакова Настя)</w:t>
        <w:br/>
        <w:t>      - Но все должны жить дружно. (Шкутко Никита)</w:t>
        <w:br/>
        <w:t>      - Он хочет, чтобы вся Земля была как большая дружная семья. (Совершенова Наташа).</w:t>
        <w:br/>
        <w:t>      - Я думаю здесь написано о том, что Иисус Христос – наш папа, а мы его сыновья, значит братья. (Чухонкин Коля)</w:t>
        <w:br/>
        <w:t>У: Я предполагала, что сегодня будет необычный урок, но не представляла, то с самого начала он будет интересен вашими неожиданными ответами!</w:t>
        <w:br/>
        <w:t>А о чем хокку Марии Осечкиной?</w:t>
        <w:br/>
        <w:t>Д:  - Это стихотворение и про людей, и про животных. (Худавердиева Ася)</w:t>
        <w:br/>
        <w:t>      - Здесь животные как люди. Они тоже не должны делать зло. (Асташов Дима)</w:t>
        <w:br/>
        <w:t>      - В мире никто не должен убивать других живых. (Бугаёв Виталий)</w:t>
        <w:br/>
        <w:t>      - Если тебе что-то не нравится, не мешай другим слушать. А может быть это очень-очень красиво. (Старцева Настя)</w:t>
        <w:br/>
        <w:t>      - Музыка очень красивая, а лягушка убьет кузнечика и убьет музыку. (Байда Кристина)</w:t>
        <w:br/>
        <w:t>      - Может быть, песня кузнечика - про жизнь, про мир и покой. Девочка написала стих, потому что хочет, чтобы во всем мире был мир. (Урсул Дима)</w:t>
        <w:br/>
        <w:t>У: Вы говорите, что это стихотворение про людей. А разве люди едят людей?</w:t>
        <w:br/>
        <w:t>Д:  - Люди не едят людей, но причиняют зло друг другу. (Скворцов Ростик)</w:t>
        <w:br/>
        <w:t>      - Это так образно говорят. (Горбачёва Уля)</w:t>
        <w:br/>
        <w:t xml:space="preserve">У: И все-таки эти стихи об одном и том же? </w:t>
        <w:br/>
      </w:r>
      <w:r>
        <w:rPr>
          <w:b/>
          <w:i/>
        </w:rPr>
        <w:t>(После бурного обсуждения учащиеся пришли к выводу, что стихи сходны по смыслу, но немного отличаются сюжетом</w:t>
      </w:r>
      <w:r>
        <w:rPr/>
        <w:t>).</w:t>
        <w:br/>
        <w:t xml:space="preserve">У: Мы с вами прочитали немало хокку в учебнике. Что вы заметили? </w:t>
        <w:br/>
        <w:t>Д: Все хокку состоят из трех строчек. В них всегда глубокий смысл, и он не сразу понятен.</w:t>
        <w:br/>
        <w:t>У: А сейчас мы сделаем новое открытие. Посчитайте количество слогов в каждой строчке.</w:t>
        <w:br/>
        <w:t>Д: В первой и последней строке по пять слогов, а во второй строке – семь слог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. «Проба пера». Собственное речевое творчество уча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У: Сегодня вы попробуете себя в роли автора хокку</w:t>
      </w:r>
      <w:r>
        <w:rPr>
          <w:rFonts w:cs="Times New Roman" w:ascii="Times New Roman" w:hAnsi="Times New Roman"/>
          <w:sz w:val="24"/>
          <w:szCs w:val="24"/>
        </w:rPr>
        <w:t>. Наш язык, в отличие от японского, многосложный, поэтому вам будет трудно соблюдать условие о точном количестве слогов в каждой строке. Да этого и не нужно. Сегодня вы только пробуете свои силы. Главное - постарайтесь, чтобы у вас получилось все-таки трехстишье. А еще не забывайте о главной мысли вашего стихотворения. Удачи!</w:t>
        <w:br/>
      </w:r>
      <w:r>
        <w:rPr>
          <w:rFonts w:cs="Times New Roman" w:ascii="Times New Roman" w:hAnsi="Times New Roman"/>
          <w:b/>
          <w:sz w:val="24"/>
          <w:szCs w:val="24"/>
        </w:rPr>
        <w:t>2) Самостоятельная работа учащихся. (8-10 минут)</w:t>
      </w:r>
      <w:r>
        <w:rPr>
          <w:rFonts w:cs="Times New Roman" w:ascii="Times New Roman" w:hAnsi="Times New Roman"/>
          <w:sz w:val="24"/>
          <w:szCs w:val="24"/>
        </w:rPr>
        <w:t xml:space="preserve"> Во время работы детей в классе звучит негромкая запись звуков природы.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3) Представление собственных детских сочин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суждение результатов работы. </w:t>
        <w:br/>
        <w:t xml:space="preserve">У: Как вы справились? </w:t>
        <w:br/>
        <w:t xml:space="preserve">        Большинство ребят с сожалением отметили, что у них не получились настоящие хокку с нужным количеством слогов в каждой строке. Некоторым эта работа оказалась совсем не по силам. </w:t>
        <w:br/>
        <w:t>У: Не расстраивайтесь. Главное - вы старались. Кто хочет представить нам результаты своих трудов? По желанию можете объяснить сами смысл своих стихотворений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рбачёва Ульяна</w:t>
      </w:r>
      <w:r>
        <w:rPr>
          <w:rFonts w:cs="Times New Roman" w:ascii="Times New Roman" w:hAnsi="Times New Roman"/>
          <w:sz w:val="24"/>
          <w:szCs w:val="24"/>
        </w:rPr>
        <w:t>: Я написала о том, что если человек сделает плохой поступок, то все равно о нем узнаю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 реку кинули камень,</w:t>
        <w:br/>
        <w:t>Камень упал на самое дно.</w:t>
        <w:br/>
        <w:t>А на воде круги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рсул Ди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Я думаю, все и так поймут, о чем мое стихотворени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згляни вокруг!</w:t>
        <w:br/>
        <w:t>Ты поймешь, что природа -</w:t>
        <w:br/>
        <w:t>Это все, что есть у тебя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цева Наст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Я написала свои размышления о людях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ы все такие разные.</w:t>
        <w:br/>
        <w:t>А может одинаковые?</w:t>
        <w:br/>
        <w:t>А все-таки мы люди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гаёв Витал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Я написал о таком поверье. Если считать, когда кукует кукушка, то узнаешь, сколько тебе осталось жить. Поэтому ее не надо пугать, чтобы она много лет накуковала людям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кушка кукует.</w:t>
        <w:br/>
        <w:t>Люди, не спугните ее!</w:t>
        <w:br/>
        <w:t>Пусть докукует она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ршенова Наталья:</w:t>
      </w:r>
      <w:r>
        <w:rPr>
          <w:rFonts w:cs="Times New Roman" w:ascii="Times New Roman" w:hAnsi="Times New Roman"/>
          <w:sz w:val="24"/>
          <w:szCs w:val="24"/>
        </w:rPr>
        <w:t xml:space="preserve"> У меня никак не получаются короткие строчки. Я очень много хочу сказать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Река течет вдаль.</w:t>
        <w:br/>
        <w:t xml:space="preserve">А конца не найдешь. </w:t>
        <w:br/>
        <w:t>Будешь искать – дороги домой не найдешь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лесниченко Татьян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 у меня получается еще длиннее, чем у Наташи, я прочитаю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жизнь! </w:t>
        <w:br/>
        <w:t>Сто дорог предлагаешь ты мне,</w:t>
        <w:br/>
        <w:t>А надо один выбрать правильный путь…</w:t>
        <w:br/>
        <w:t>Споткнуться можно всегда, если сделать неправильный шаг.</w:t>
        <w:br/>
        <w:t>Что сделать мне, чтоб не споткнуть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У: Какие замечательные стихи получились у вас! Неважно, если у кого-то не совпала форма вашего произведения с формой хокку. Главное, что вы попробовали выразить свои мысли, чувства по-новом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. Итог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ам понравился сегодняшний урок? Какой итог урока мы можем подвести?</w:t>
        <w:br/>
        <w:t xml:space="preserve">          (Одни дети отметили, что с удовольствием сочиняли стихи, у других не все удачно получилось. Некоторые захотели продолжить эту работу дома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Д:  - Можно попробовать еще что-нибудь сочинить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 можно и другие стихи? А можно написать книж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I. Домашнее зад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У: Хорошо, к следующему уроку вы постараетесь самостоятельно сочинить стихотворение.</w:t>
        <w:br/>
        <w:t>(Некоторые дети засомневались: А если не получится?)</w:t>
        <w:br/>
        <w:t xml:space="preserve">У: А для тех, кто не справиться с сочинением, будет другое задание – подготовить выразительное чтение любимого стихотворения любого автора. Согласны? </w:t>
        <w:br/>
        <w:t>Д: Согласн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: Спасибо вам за интересный урок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22:00Z</dcterms:created>
  <dc:creator>Пользователь</dc:creator>
  <dc:description/>
  <cp:keywords/>
  <dc:language>en-US</dc:language>
  <cp:lastModifiedBy>User</cp:lastModifiedBy>
  <cp:lastPrinted>2010-10-02T09:20:00Z</cp:lastPrinted>
  <dcterms:modified xsi:type="dcterms:W3CDTF">2010-10-02T05:22:00Z</dcterms:modified>
  <cp:revision>2</cp:revision>
  <dc:subject/>
  <dc:title/>
</cp:coreProperties>
</file>