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, Лежнева Ирина Анатольевна, учитель кубановедения общеобразовательной школы № 16  п. Восход, Новокуб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временных условиях модернизации российского образования один из важнейших вопросов, это формирование его региональной составляющей. Перед каждым учителем  стоит задача направить свою деятельность на развитие современных педагогических технологий, традиционных культурных ценностей и конечно же на  воспитание гражданина - патриота своей  Родины. И прежде чем ребенок станет гражданином страны, он должен почувствовать себя гражданином  своей малой родины - хутора, станицы, города, усвоить их традиции, жить их жизнью и заб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чтобы заинтересовать учеников и активизировать их деятельность на уроке кубановедения, я использую нетрадиционные формы уроков с использованием игровых элементов, тренингов, тестов, викторин, составление и разгадывание кроссвор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" ПРИРОДА  КРАСНОДАРСКОГО  КРАЯ "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fldChar w:fldCharType="begin"/>
      </w:r>
      <w:r>
        <w:rPr>
          <w:sz w:val="20"/>
          <w:szCs w:val="20"/>
          <w:bCs/>
          <w:color w:val="000000"/>
        </w:rPr>
        <w:instrText xml:space="preserve"> LINK Excel.Sheet.12 "C:\\Users\\1\\Desktop\\кроссворд - копия.xlsx" "Лист1!R8C7:R28C32" \a \f 4 \h  \* MERGEFORMAT </w:instrText>
      </w:r>
      <w:bookmarkStart w:id="0" w:name="_1397500608"/>
      <w:bookmarkStart w:id="1" w:name="_1397233490"/>
      <w:bookmarkEnd w:id="0"/>
      <w:bookmarkEnd w:id="1"/>
      <w:r>
        <w:rPr>
          <w:bCs/>
          <w:color w:val="000000"/>
          <w:sz w:val="20"/>
          <w:szCs w:val="20"/>
        </w:rPr>
      </w:r>
      <w:r>
        <w:rPr>
          <w:sz w:val="20"/>
          <w:szCs w:val="20"/>
          <w:bCs/>
          <w:color w:val="000000"/>
        </w:rPr>
        <w:fldChar w:fldCharType="separate"/>
      </w:r>
      <w:r/>
      <w:r>
        <w:rPr>
          <w:bCs/>
          <w:color w:val="000000"/>
          <w:sz w:val="20"/>
          <w:szCs w:val="20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79"/>
        <w:gridCol w:w="300"/>
        <w:gridCol w:w="300"/>
        <w:gridCol w:w="300"/>
        <w:gridCol w:w="300"/>
        <w:gridCol w:w="300"/>
        <w:gridCol w:w="379"/>
        <w:gridCol w:w="300"/>
        <w:gridCol w:w="379"/>
        <w:gridCol w:w="300"/>
        <w:gridCol w:w="379"/>
        <w:gridCol w:w="379"/>
        <w:gridCol w:w="300"/>
        <w:gridCol w:w="379"/>
        <w:gridCol w:w="379"/>
        <w:gridCol w:w="379"/>
        <w:gridCol w:w="300"/>
        <w:gridCol w:w="379"/>
        <w:gridCol w:w="379"/>
        <w:gridCol w:w="320"/>
      </w:tblGrid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69"/>
        <w:gridCol w:w="255"/>
        <w:gridCol w:w="438"/>
        <w:gridCol w:w="239"/>
        <w:gridCol w:w="239"/>
        <w:gridCol w:w="239"/>
        <w:gridCol w:w="155"/>
        <w:gridCol w:w="84"/>
        <w:gridCol w:w="134"/>
        <w:gridCol w:w="21"/>
        <w:gridCol w:w="84"/>
        <w:gridCol w:w="114"/>
        <w:gridCol w:w="20"/>
        <w:gridCol w:w="21"/>
        <w:gridCol w:w="84"/>
        <w:gridCol w:w="94"/>
        <w:gridCol w:w="20"/>
        <w:gridCol w:w="20"/>
        <w:gridCol w:w="21"/>
        <w:gridCol w:w="84"/>
        <w:gridCol w:w="74"/>
        <w:gridCol w:w="20"/>
        <w:gridCol w:w="20"/>
        <w:gridCol w:w="20"/>
        <w:gridCol w:w="21"/>
        <w:gridCol w:w="84"/>
        <w:gridCol w:w="54"/>
        <w:gridCol w:w="20"/>
        <w:gridCol w:w="20"/>
        <w:gridCol w:w="20"/>
        <w:gridCol w:w="20"/>
        <w:gridCol w:w="21"/>
        <w:gridCol w:w="84"/>
        <w:gridCol w:w="34"/>
        <w:gridCol w:w="20"/>
        <w:gridCol w:w="20"/>
        <w:gridCol w:w="20"/>
        <w:gridCol w:w="20"/>
        <w:gridCol w:w="20"/>
        <w:gridCol w:w="21"/>
        <w:gridCol w:w="84"/>
        <w:gridCol w:w="14"/>
        <w:gridCol w:w="20"/>
        <w:gridCol w:w="20"/>
        <w:gridCol w:w="20"/>
        <w:gridCol w:w="20"/>
        <w:gridCol w:w="20"/>
        <w:gridCol w:w="20"/>
        <w:gridCol w:w="21"/>
        <w:gridCol w:w="78"/>
        <w:gridCol w:w="6"/>
        <w:gridCol w:w="14"/>
        <w:gridCol w:w="20"/>
        <w:gridCol w:w="20"/>
        <w:gridCol w:w="20"/>
        <w:gridCol w:w="20"/>
        <w:gridCol w:w="20"/>
        <w:gridCol w:w="20"/>
        <w:gridCol w:w="21"/>
        <w:gridCol w:w="58"/>
        <w:gridCol w:w="20"/>
        <w:gridCol w:w="6"/>
        <w:gridCol w:w="14"/>
        <w:gridCol w:w="20"/>
        <w:gridCol w:w="20"/>
        <w:gridCol w:w="20"/>
        <w:gridCol w:w="20"/>
        <w:gridCol w:w="20"/>
        <w:gridCol w:w="20"/>
        <w:gridCol w:w="21"/>
        <w:gridCol w:w="58"/>
        <w:gridCol w:w="20"/>
        <w:gridCol w:w="6"/>
        <w:gridCol w:w="14"/>
        <w:gridCol w:w="20"/>
        <w:gridCol w:w="20"/>
        <w:gridCol w:w="20"/>
        <w:gridCol w:w="20"/>
        <w:gridCol w:w="20"/>
        <w:gridCol w:w="20"/>
        <w:gridCol w:w="21"/>
        <w:gridCol w:w="84"/>
        <w:gridCol w:w="14"/>
        <w:gridCol w:w="53"/>
        <w:gridCol w:w="7"/>
        <w:gridCol w:w="20"/>
        <w:gridCol w:w="20"/>
        <w:gridCol w:w="20"/>
        <w:gridCol w:w="21"/>
        <w:gridCol w:w="84"/>
        <w:gridCol w:w="60"/>
        <w:gridCol w:w="7"/>
        <w:gridCol w:w="7"/>
        <w:gridCol w:w="20"/>
        <w:gridCol w:w="20"/>
        <w:gridCol w:w="20"/>
        <w:gridCol w:w="21"/>
        <w:gridCol w:w="84"/>
        <w:gridCol w:w="67"/>
        <w:gridCol w:w="7"/>
        <w:gridCol w:w="20"/>
        <w:gridCol w:w="20"/>
        <w:gridCol w:w="20"/>
        <w:gridCol w:w="21"/>
        <w:gridCol w:w="84"/>
        <w:gridCol w:w="67"/>
        <w:gridCol w:w="7"/>
        <w:gridCol w:w="20"/>
        <w:gridCol w:w="20"/>
        <w:gridCol w:w="20"/>
        <w:gridCol w:w="21"/>
        <w:gridCol w:w="84"/>
        <w:gridCol w:w="26"/>
        <w:gridCol w:w="41"/>
        <w:gridCol w:w="7"/>
        <w:gridCol w:w="20"/>
        <w:gridCol w:w="20"/>
        <w:gridCol w:w="20"/>
        <w:gridCol w:w="21"/>
        <w:gridCol w:w="84"/>
        <w:gridCol w:w="6"/>
        <w:gridCol w:w="20"/>
        <w:gridCol w:w="41"/>
        <w:gridCol w:w="7"/>
        <w:gridCol w:w="20"/>
        <w:gridCol w:w="20"/>
        <w:gridCol w:w="20"/>
        <w:gridCol w:w="21"/>
        <w:gridCol w:w="70"/>
        <w:gridCol w:w="14"/>
        <w:gridCol w:w="6"/>
        <w:gridCol w:w="20"/>
        <w:gridCol w:w="41"/>
        <w:gridCol w:w="7"/>
        <w:gridCol w:w="20"/>
        <w:gridCol w:w="20"/>
        <w:gridCol w:w="20"/>
        <w:gridCol w:w="21"/>
        <w:gridCol w:w="70"/>
        <w:gridCol w:w="14"/>
        <w:gridCol w:w="6"/>
        <w:gridCol w:w="20"/>
        <w:gridCol w:w="41"/>
        <w:gridCol w:w="7"/>
        <w:gridCol w:w="20"/>
        <w:gridCol w:w="20"/>
        <w:gridCol w:w="20"/>
        <w:gridCol w:w="21"/>
        <w:gridCol w:w="30"/>
        <w:gridCol w:w="40"/>
        <w:gridCol w:w="14"/>
        <w:gridCol w:w="6"/>
        <w:gridCol w:w="20"/>
        <w:gridCol w:w="41"/>
        <w:gridCol w:w="7"/>
        <w:gridCol w:w="20"/>
        <w:gridCol w:w="20"/>
        <w:gridCol w:w="20"/>
        <w:gridCol w:w="21"/>
        <w:gridCol w:w="84"/>
      </w:tblGrid>
      <w:tr>
        <w:trPr>
          <w:trHeight w:val="300" w:hRule="atLeast"/>
        </w:trPr>
        <w:tc>
          <w:tcPr>
            <w:tcW w:w="38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 вертикали.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Самая высокая горная вершина Краснодарского края.</w:t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Озеро, расположенное между горами Фишт и Оштен.</w:t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Город – сад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   Неглубокий водоём, образовавшийся при затоплении пониженных .</w:t>
            </w:r>
          </w:p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7"/>
              <w:gridCol w:w="457"/>
              <w:gridCol w:w="457"/>
              <w:gridCol w:w="457"/>
            </w:tblGrid>
            <w:tr>
              <w:trPr>
                <w:trHeight w:val="283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gridSpan w:val="1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97" w:type="dxa"/>
            <w:gridSpan w:val="5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Озеро, расположенное на высоте 1850 м над уровнем моря.</w:t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 xml:space="preserve">Левый приток реки Кубани.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Долина этой реки расположена в окрестностях Анапы.</w:t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97" w:type="dxa"/>
            <w:gridSpan w:val="5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Ущелье. находящееся в курортном городе Горячий Ключ.</w:t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Зона, занимающая всю Азово – Кубанскую равнину.</w:t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7" w:type="dxa"/>
            <w:gridSpan w:val="8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Широколиственное  дерево, произрастающее в Краснодарском крае.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6" w:type="dxa"/>
            <w:gridSpan w:val="6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зеро, расположенное в 14 км юго-западнее Новороссийска.</w:t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9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этой пещере круглый год сохраняется снег и лед.</w:t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язевой вулкан в центре Темрюка.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13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ка, разделяющая рельеф Краснодарского края на северную равнинную и южную горную.</w:t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ка, протекающая на севере края.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3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 горизонтал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Птица, которая ныряет, ходит по дну в поисках корма.</w:t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Озеро. Бывшая лагуна Азовского моря.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21" w:type="dxa"/>
            <w:gridSpan w:val="12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Пещера, расположенная на левом берегу реки Куджипс, напротив Азишского перевала.</w:t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Кустарниковая порода, распространенная в крае.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9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Источник, содержащий растворимые соли и газы.</w:t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Кубанское море.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Курортный гор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Ущелье. Горные ворота Лагонаки.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Наиболее крупная закубанская река.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Горный козел.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1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ре на северо-западе Краснодарского края.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15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 от разливов степных и горных рек, от скопления дождевой воды в низменных местах.</w:t>
            </w:r>
          </w:p>
        </w:tc>
        <w:tc>
          <w:tcPr>
            <w:tcW w:w="2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9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никальное озеро на Кавказе – памятник природы.</w:t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Достопримечательность Красного леса.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Лес,  расположенный на правом берегу Куба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оссворд составила Палкина Кристина ученица 8 клас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держиваю тесную связь с сельским Домом Культуры, проводим совместные мероприя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ие учащихся школы в казача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детей в праздничных конце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о использую на уроках игровые моменты. А играть любят все дети. Именно в игре строятся непринужденные отношения  между учеником и учителем, когда учитель ориентирован не только на школьный предмет кубановедение  и на функции ученика, но и на личность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игра, которая несет в себе и научные знания, позволяет активизировать процесс  обучения на уроках. В игре, увлекаясь, дети раскрывают свои способности, у них возникают положительные эмоции. А это тоже способствует процессам  запоминания и осмысления фактов. Доказано, что знания усвоенные без интереса, не окрашенные собственным положительным отношением, эмоциями, не становятся полезными- это мертвый гр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игра - не развлечение, а особый метод стимулирования детей к активности. Учеба - серьезный труд. Именно поэтому обучение должно быть интересным и занимательным, так как интерес вызывает удивление, будит мысль, вызывает желание понять 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считаю, что невозможно добиться успехов в решении задач, поставленных перед учителем, без активизации познавательной деятельности, внимания учащихся, формирования и развития устойчивого познавательного интереса к изучаем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познавательных интересов и активизация личности – процессы взаимообусловленные. Познавательный интерес порождает активность, но в свою очередь, повышение активности укрепляет и углубляет познавательный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ременной школе учиться ребятам трудно, особенно сейчас, когда учебные программы  усложнены, а ученики ориентируются на максимально возможное усвоение содержания предметов без учета индивидуальности.  Перед учителем кубановедения стоит проблема подбора таких форм и методов обучения, которые приводили бы к  достижению положительных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гровая технология выгодно отличается от других способов стимулирования учащихся к процессу обучения тем, что позволяет ученику быть лично причастным к функционированию изучаемой системы, даёт возможность “прожить” некоторое время в “реальных” жизненных условиях. При этом игровая технология не подменяет традиционные методы обучения учащихся, а рационально их дополняет, расширяя                                                                                                                                                        педагогический арсенал учителя, позволяя более эффективно решать поставленные задачи конкретного задания и всего учебного процесса. Игру я использую как методический приём на уроках разных типов и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FF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ьзование игр зависит от целей и задач обучения, от содержания материала, от уровня подготовки детей и других факторов.  Например,  на уроках повторения и обобщения знаний как   в среднем звене так и в старших классах я использую такие игры как  “Что? Где? Когда?”, уроки-конкурсы, уроки-соревнования, викторины. При изучении нового материала использую ролевые игры, где дети получают опережающее задание. Учеников  такой урок побуждает к максимальному раскрытию своих способностей и большей требовательности к себе и своим товарищ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итель на таком уроке ведет учеников по пути открытия, заставляет следить за дидактическим движением мысли к истине, делает их соучастниками научного поиска. Это соответствует природе мышления как процесса, направленного на открытие новых для ребенка закономерностей, путей решения познавательных и практических проблем, а также развитию демократически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психологическая атмосфера таких уроков заметно влияет на эмоциональные переживания ребят. Переживания, в свою очередь, влияют на формирование мировоззрения, познавательные потребности школьников. А последние важны для самообразования, формирования потребности в 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чень актуальны уроки творчества при освоении регионального музыкального, художественного, литературного наследия Кубани. На таких уроках каждый ученик сможет почувствовать, ощутить свое место в культурной и духовной жизни общества. К таким урокам дети готовятся заранее, разыскивают материалы, готовят проекты, а сообщения, часто и костюмы исполняют песни, разыгрывают сценки из жизни казачества. Такие уроки всегда проходят интересно и надолго запоминаются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бы дети могли глубже окунуться в атмосферу тех или иных событий изучаемых на уроках кубановедения и  прикоснуться  к памятникам старины или искусства  мы с детьми часто путешествуем по территори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утешествие по Атам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щаем музеи с целью изучения быта народов Кубан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атриотического воспитания посетили краеведческий музей г.Ана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тили места захоронений воинов, погибших за оборону Ку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ршаем экскурсии по музеям для изучения природы Краснода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ое внимание в нашей школе убеляется оздоровлению детей в санаториях наше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43:00Z</dcterms:created>
  <dc:creator>XTreme</dc:creator>
  <dc:description/>
  <cp:keywords/>
  <dc:language>en-US</dc:language>
  <cp:lastModifiedBy>Admin</cp:lastModifiedBy>
  <cp:lastPrinted>2009-12-11T01:21:00Z</cp:lastPrinted>
  <dcterms:modified xsi:type="dcterms:W3CDTF">2013-03-06T21:31:00Z</dcterms:modified>
  <cp:revision>6</cp:revision>
  <dc:subject/>
  <dc:title>         </dc:title>
</cp:coreProperties>
</file>