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должностной инструк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 муниципального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57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   ______________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576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8"/>
        </w:rPr>
        <w:t>(подпись)</w:t>
        <w:tab/>
        <w:t>(расшифровка подписи)</w:t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(полное наименование школ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 учителя шко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 № 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(место принятия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ая должностная инструкция разработана на основе квалификационной характеристики учителя образовательного учреждения, утвержденной приказом Министерства здравоохранения социального развития Российской Федерации от 14 августа 2009 г. № 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shd w:fill="FFFFFF" w:val="clear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является типовой, и ее действие распространяется на всех учителей школы, а на ее основе могут разрабатываться должностные инструкции учителей, ведущих отдельные предметы, или учителя начальной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начается и освобождается от должности директором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чиняется непосредственно заместителю директора школы по учебно-воспитательной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непосредственно подчиняется лаборант (если учитель выполняет обязанности заведующего кабинет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  <w:tab w:val="left" w:pos="4656" w:leader="underscor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учитель руководствуется Конституцией и законами Российской Федерации, _______________________________________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6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(указать: Конституцией или Уставом и законами и нормативными правовыми актами субъекта Российской Федерации по месту нахождения школы)</w:t>
      </w:r>
    </w:p>
    <w:p>
      <w:pPr>
        <w:pStyle w:val="Normal"/>
        <w:shd w:fill="FFFFFF" w:val="clear"/>
        <w:tabs>
          <w:tab w:val="clear" w:pos="720"/>
          <w:tab w:val="left" w:pos="4661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ми Президента Российской Федерации, решениями Правительства Российской Федерации,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61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(указать высший орган исполнительной власти соответствующего субъекта Российской Федераци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облюдает Конвенцию о правах ребенка.</w:t>
      </w:r>
    </w:p>
    <w:p>
      <w:pPr>
        <w:pStyle w:val="Normal"/>
        <w:shd w:fill="FFFFFF" w:val="clear"/>
        <w:tabs>
          <w:tab w:val="clear" w:pos="720"/>
          <w:tab w:val="left" w:pos="4546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____________________________________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учител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обучающихся с учетом специфики преподаваемого предмета и возраста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жима соблюдения норм и правил техники безопасности в учебном процессе;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  <w:tab/>
        <w:t>___________________________________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школы выполняет следующие должностные обязанност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 выбирает программы и учебно-методическое обеспечение, включая цифровые образовательные ресур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</w:t>
        <w:softHyphen/>
        <w:t>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и подтверждение обучающимися уровней образования (образовательных ценз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, в свое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носит предложения по совершенствованию образовательного процесса в образовательном учрежде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, повышает квалифик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храну жизни и здоровья обучающихся во время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язь с родителями (лицами, их заменяющи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равила по охране труда и пожарной безопасности, 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ет на уроках временно отсутствующих учителей по распоряжению заместителя директора школы по учебно-воспитательной работе с оплатой замены в установленном поряд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ит по школе в соответствии с графиком дежурств в перерывах между занятиями, а также за 20 минут до начала и в течение 20 минут по окончании сво</w:t>
        <w:softHyphen/>
        <w:t>их уро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периодические бесплатные медицинские об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обязанностей классного руководител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жеднев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личные формы индивидуальной и групповой работы с обучающимися; контролирует: посещаемость учебных занятий обучающимися; успеваемость обучающихся; организацию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обучающихся; соблюдение установленных требований к внешнему виду обучающихся, если такие требования предусмотрены Уставом школы; оказывает помощь органам ученического самоуправления кла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женедель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невники обучающихся; анализирует состояние успеваемости в классе; проводит классный час в соответствии с планом воспитательной работы и расписанием (о чем делается запись в классном журнале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родителями (лицами, их заменяющим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с учителями-предметниками, работающими в класс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жемесяч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сультации у психолога, социального педагога и отдельных учителей; организует работу классного актива; организует заседание родительского комитета кла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чение учебной четверт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методического объединения классных руководите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и коррекцию плана воспитательн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 классный журнал и портфолио обучающих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лассное родительское собрание; представляет в учебную часть учреждения отчет об успеваемости обучающихся класса за четверт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жегод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личные дела обучающихс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грамму воспитания класса или план воспитательной работы с классом (план классного руководителя), корректирует модель воспитательной системы кла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и представляет в администрацию школы статистическую отчетность (успеваемость, материалы для отчета по форме ОШ-1, трудоустройство выпускников, иные установленные формами статистической отчетности материалы по направлению деятельност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никулярное врем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классом по дополнительному пла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занятость обучающихся «группы риска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</w:t>
        <w:tab/>
        <w:t>в случае выполнения обязанностей заведующего кабинето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лаборанта, закрепленного за кабинет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целевое использование кабинета; 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периодически пересматривает (не реже одного раза в 5 лет) инструкции по охране труда, представляет их на утверждение директору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ли организует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условий труда и учебы для включения в соглашение по охране труда.</w:t>
      </w:r>
    </w:p>
    <w:p>
      <w:pPr>
        <w:pStyle w:val="Normal"/>
        <w:shd w:fill="FFFFFF" w:val="clear"/>
        <w:tabs>
          <w:tab w:val="clear" w:pos="720"/>
          <w:tab w:val="left" w:pos="4656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 </w:t>
        <w:tab/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и интересы самостоятельно и (или) через представителя, в том числе адвоката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свободно выбирать и использовать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обучения и воспит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и материалы, учебники в соответствии с образовательной программой, утвержденной школой и списком учебников и учебных пособий, определенных школой; методы оценки знаний обучающихс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повышать квалификацию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давать обучающимся во время занятий и перемен обязательные распоряжения, относящиеся к организации занятий и соблюдению дисциплины, применять к обучающимся меры педагогического воздействия в случаях и порядке, установленных Уставом и Правилами о поощрениях и взысканиях обучающихся школы;</w:t>
      </w:r>
    </w:p>
    <w:p>
      <w:pPr>
        <w:pStyle w:val="Normal"/>
        <w:shd w:fill="FFFFFF" w:val="clear"/>
        <w:tabs>
          <w:tab w:val="clear" w:pos="720"/>
          <w:tab w:val="left" w:pos="4579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обучающихся во время образовательного процесса; нарушение прав и свобод обучающихс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За неисполнение или ненадлежащее исполнение без уважительных причин Устава и Правил внутреннег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п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tabs>
          <w:tab w:val="clear" w:pos="720"/>
          <w:tab w:val="left" w:pos="5270" w:leader="none"/>
          <w:tab w:val="left" w:pos="9528" w:leader="underscor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____________________________________________________________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17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-воспитательной работ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олным наименованием школы)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одпись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струкцией ознакомлен(а)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одпись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4:00Z</dcterms:created>
  <dc:creator>pushnova</dc:creator>
  <dc:description/>
  <cp:keywords/>
  <dc:language>en-US</dc:language>
  <cp:lastModifiedBy>Administrator</cp:lastModifiedBy>
  <cp:lastPrinted>2010-03-30T15:22:00Z</cp:lastPrinted>
  <dcterms:modified xsi:type="dcterms:W3CDTF">2012-03-13T09:04:00Z</dcterms:modified>
  <cp:revision>2</cp:revision>
  <dc:subject/>
  <dc:title/>
</cp:coreProperties>
</file>