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749"/>
        <w:gridCol w:w="70"/>
        <w:gridCol w:w="2381"/>
        <w:gridCol w:w="6"/>
        <w:gridCol w:w="626"/>
        <w:gridCol w:w="640"/>
        <w:gridCol w:w="73"/>
        <w:gridCol w:w="710"/>
        <w:gridCol w:w="642"/>
        <w:gridCol w:w="50"/>
        <w:gridCol w:w="640"/>
        <w:gridCol w:w="754"/>
        <w:gridCol w:w="51"/>
        <w:gridCol w:w="856"/>
        <w:gridCol w:w="768"/>
      </w:tblGrid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ый доклад 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МОБУСОШ № 16 п. Восход  муниципального образования Новокубанский район Краснодарского края 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10-2011 учебном году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татирующая ча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 бюджетное учреждение средняя общеобразовательная школа № 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А № 245361, регистр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/02.01-М от 26 февраля 2006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8609 рег. № 1716 от 21 марта 2006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213 муниципальное образование Новокуба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ход, ул. Молодежная, дом 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chool16@n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ban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Торнад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Торнад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7 «Родничок»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7 «Родничок»</w:t>
            </w:r>
          </w:p>
        </w:tc>
      </w:tr>
      <w:tr>
        <w:trPr>
          <w:trHeight w:val="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6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 12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3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едпрофильных класса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профильн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одки вод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одки в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+1.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 - 5-дн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-6-дневк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 - 5-дн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-6-днев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6-09.11.0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 09.11.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6-11.01.0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-11.01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07-31.03.0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-31.08.0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31.08.09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3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на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.н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</w:t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.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8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%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2-м пред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%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3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- 10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- 52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Академия образования,(ДИМСИ), -ОАО «Конный завод Восх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ная организац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области воспитани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нсорская помощ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Аналитическая часть</w:t>
      </w:r>
    </w:p>
    <w:p>
      <w:pPr>
        <w:pStyle w:val="Style17"/>
        <w:ind w:firstLine="900"/>
        <w:rPr>
          <w:b/>
          <w:b/>
          <w:sz w:val="24"/>
        </w:rPr>
      </w:pPr>
      <w:r>
        <w:rPr>
          <w:b/>
          <w:sz w:val="24"/>
        </w:rPr>
        <w:t xml:space="preserve">1. Краткий анализ положительных результатов работы МОУСОШ №16 за 2008-2009 учебный год </w:t>
      </w:r>
    </w:p>
    <w:p>
      <w:pPr>
        <w:pStyle w:val="TextBodyIndent"/>
        <w:ind w:left="283" w:firstLine="360"/>
        <w:rPr/>
      </w:pPr>
      <w:r>
        <w:rPr>
          <w:bCs/>
        </w:rPr>
        <w:t>В 2008-2009 учебном году</w:t>
      </w:r>
      <w:r>
        <w:rPr/>
        <w:t xml:space="preserve"> коллектив школы работал над проблемой </w:t>
      </w:r>
      <w:r>
        <w:rPr>
          <w:bCs/>
        </w:rPr>
        <w:t xml:space="preserve">«Активизация познавательной деятельности. Сохранение здоровья учащихся». </w:t>
      </w:r>
      <w:r>
        <w:rPr/>
        <w:t>Успешно окончили учебный год 311 школьников. Не справившихся с программой и оставленных на повторный курс обучения нет. Окончили учебный год на «4» и «5» – 77 учащихся, отличников – 15</w:t>
      </w:r>
    </w:p>
    <w:p>
      <w:pPr>
        <w:pStyle w:val="Normal"/>
        <w:jc w:val="both"/>
        <w:rPr/>
      </w:pPr>
      <w:r>
        <w:rPr/>
        <w:tab/>
        <w:t>В школе работает стабильный коллектив педагогов, состоящий из добросовестных и творческих учителей. Из них «Заслуженный учитель Кубани» - 1,  «Отличник народного просвещения» – 5, учителей высшей квалификационной категории – 14, 1-ой категории – 5, 2-ой категории - 1 человек, молодые специалисты – 1. За последние три года наблюдается значительный рост профессионального уровня педагогов.</w:t>
      </w:r>
    </w:p>
    <w:p>
      <w:pPr>
        <w:pStyle w:val="Normal"/>
        <w:jc w:val="both"/>
        <w:rPr/>
      </w:pPr>
      <w:r>
        <w:rPr/>
        <w:t>Их главная забота – отработка оптимального содержания образования, развитие творческой активности учащихся, корректировка учебных программ. Система обучения, направленная на индивидуальный подход к учащимся, способствует наиболее полному развитию личности и является фактором творчества в работе учителя.</w:t>
      </w:r>
    </w:p>
    <w:p>
      <w:pPr>
        <w:pStyle w:val="Normal"/>
        <w:ind w:firstLine="720"/>
        <w:jc w:val="both"/>
        <w:rPr/>
      </w:pPr>
      <w:r>
        <w:rPr/>
        <w:t>Важнейшим средством повышения педагогического мастерства учителей, 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С учетом уровня организации учебно – воспитательного процесса, особенностей состава учащихся школы в 2008-2009 учебном году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ыл определен круг задач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. Содействие формированию благоприятного эмоционально - психологиче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и нравственного климата в школьном коллектив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2.Совершенствование профессионального мастерства педагогических кадров.</w:t>
      </w:r>
    </w:p>
    <w:p>
      <w:pPr>
        <w:pStyle w:val="Normal"/>
        <w:ind w:left="720" w:hanging="0"/>
        <w:jc w:val="both"/>
        <w:rPr/>
      </w:pPr>
      <w:r>
        <w:rPr/>
        <w:t>3.Развитие учащихся с учетом их возрастных, физиологических, психологических, интеллектуальных особенностей.</w:t>
      </w:r>
    </w:p>
    <w:p>
      <w:pPr>
        <w:pStyle w:val="Normal"/>
        <w:ind w:left="720" w:hanging="0"/>
        <w:jc w:val="both"/>
        <w:rPr/>
      </w:pPr>
      <w:r>
        <w:rPr/>
        <w:t>4.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jc w:val="both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jc w:val="both"/>
        <w:rPr/>
      </w:pPr>
      <w:r>
        <w:rPr/>
        <w:tab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 Эффективность проделанной работы позволило получить следующие результаты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СТАТИСТИ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29"/>
        <w:gridCol w:w="1243"/>
        <w:gridCol w:w="1133"/>
        <w:gridCol w:w="1315"/>
        <w:gridCol w:w="13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личество ученик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учавшихся  на конец учебного            год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основной школ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средней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4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 получили аттестаты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б основном образовани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 среднем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о учеников, окончивших школу с аттестатом особого образц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основной школ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средней шк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 (1зол,</w:t>
            </w:r>
          </w:p>
          <w:p>
            <w:pPr>
              <w:pStyle w:val="Normal"/>
              <w:jc w:val="both"/>
              <w:rPr/>
            </w:pPr>
            <w:r>
              <w:rPr/>
              <w:t>1  се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 ( 1 зол, 1 се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 се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 зол, 1 сер.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о учеников, поступивших в ПТ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сновной школы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редней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учеников, поступивших в ВУ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выпускников средней школы, поступивших в ВУЗы и коллед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ыпускников, поступивших в 10 класс нашей шк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Наиболее популярными предметами в этом учебном году в 9 классе были - ОБЖ, физическая культура, обществознание.</w:t>
      </w:r>
    </w:p>
    <w:p>
      <w:pPr>
        <w:pStyle w:val="Normal"/>
        <w:rPr/>
      </w:pPr>
      <w:r>
        <w:rPr/>
        <w:t>Письменные экзамены в 9 классе (русский язык и алгебра) в 2008 - 2009 учебном году проводились по новой форме с участием ТЭК по текстам РОСПОТРЕБНАДЗ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276"/>
        <w:gridCol w:w="709"/>
        <w:gridCol w:w="709"/>
        <w:gridCol w:w="708"/>
        <w:gridCol w:w="851"/>
        <w:gridCol w:w="850"/>
        <w:gridCol w:w="851"/>
        <w:gridCol w:w="709"/>
        <w:gridCol w:w="708"/>
        <w:gridCol w:w="709"/>
        <w:gridCol w:w="1739"/>
        <w:gridCol w:w="1636"/>
        <w:gridCol w:w="2144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участ-их в экз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получили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лученных оцено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20 б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30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40 б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1"/>
        <w:gridCol w:w="1292"/>
        <w:gridCol w:w="900"/>
        <w:gridCol w:w="1080"/>
        <w:gridCol w:w="900"/>
        <w:gridCol w:w="900"/>
        <w:gridCol w:w="702"/>
        <w:gridCol w:w="763"/>
        <w:gridCol w:w="1009"/>
        <w:gridCol w:w="689"/>
        <w:gridCol w:w="1631"/>
        <w:gridCol w:w="216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участ-их в экз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получили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лученных оцено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7 б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4 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1 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32 б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</w:tbl>
    <w:p>
      <w:pPr>
        <w:pStyle w:val="Normal"/>
        <w:rPr/>
      </w:pPr>
      <w:r>
        <w:rPr/>
        <w:t>По результатам  экзаменов в новой форме получили «2» по русскому языку: 2 учащихся (Быков В, Четрертикова Е), по алгебре - 3 учащихся ( Бургер Г., Кушнарев Д, Супрунов А), который при пересдаче на общих основаниях получили «3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 в 9 клас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693"/>
        <w:gridCol w:w="2693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В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дравных Ек.</w:t>
            </w:r>
          </w:p>
          <w:p>
            <w:pPr>
              <w:pStyle w:val="Normal"/>
              <w:rPr/>
            </w:pPr>
            <w:r>
              <w:rPr/>
              <w:t>2. Митина Ек.</w:t>
            </w:r>
          </w:p>
          <w:p>
            <w:pPr>
              <w:pStyle w:val="Normal"/>
              <w:rPr/>
            </w:pPr>
            <w:r>
              <w:rPr/>
              <w:t>3. Пачкун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цка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ыденко Ан.</w:t>
            </w:r>
          </w:p>
          <w:p>
            <w:pPr>
              <w:pStyle w:val="Normal"/>
              <w:rPr/>
            </w:pPr>
            <w:r>
              <w:rPr/>
              <w:t>2. Федоров 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шит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йкова Ек.</w:t>
            </w:r>
          </w:p>
          <w:p>
            <w:pPr>
              <w:pStyle w:val="Normal"/>
              <w:rPr/>
            </w:pPr>
            <w:r>
              <w:rPr/>
              <w:t>2. Евдокимова Л.</w:t>
            </w:r>
          </w:p>
          <w:p>
            <w:pPr>
              <w:pStyle w:val="Normal"/>
              <w:rPr/>
            </w:pPr>
            <w:r>
              <w:rPr/>
              <w:t xml:space="preserve">3. Железниченко </w:t>
            </w:r>
          </w:p>
          <w:p>
            <w:pPr>
              <w:pStyle w:val="Normal"/>
              <w:rPr/>
            </w:pPr>
            <w:r>
              <w:rPr/>
              <w:t>4. Рахманина Ан.</w:t>
            </w:r>
          </w:p>
          <w:p>
            <w:pPr>
              <w:pStyle w:val="Normal"/>
              <w:rPr/>
            </w:pPr>
            <w:r>
              <w:rPr/>
              <w:t>5. Салчак В.</w:t>
            </w:r>
          </w:p>
          <w:p>
            <w:pPr>
              <w:pStyle w:val="Normal"/>
              <w:rPr/>
            </w:pPr>
            <w:r>
              <w:rPr/>
              <w:t>6. Шульгина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кин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ч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ила свои результаты во время экзамена по обществознанию Железниченко Е., по химии Федоров В., остальные учащиеся, подтвердили свои знания по выбранным предмет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одиннадцатиклассников сдали экзамены по русскому языку и математике в обязательной форме  по материалам ЕГЭ. </w:t>
      </w:r>
    </w:p>
    <w:p>
      <w:pPr>
        <w:pStyle w:val="Normal"/>
        <w:rPr/>
      </w:pPr>
      <w:r>
        <w:rPr/>
        <w:t>1 - ученик Кундыленко А.И. в форме государственного выпускного экзамена. Каждый экзамен контролировался представителями государственной экзаменационной комиссией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pt;margin-top:19.75pt;width:216.95pt;height:1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32503267" r:id="rId2"/>
        </w:object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5pt;margin-top:28.75pt;width:226.1pt;height:172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97253558" r:id="rId4"/>
        </w:object>
      </w:r>
      <w:r>
        <w:rPr>
          <w:b/>
          <w:bCs/>
        </w:rPr>
        <w:t>Выпускники 2008-2009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:</w:t>
      </w:r>
    </w:p>
    <w:p>
      <w:pPr>
        <w:pStyle w:val="Normal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1"/>
        <w:gridCol w:w="2456"/>
        <w:gridCol w:w="2216"/>
        <w:gridCol w:w="1952"/>
        <w:gridCol w:w="19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сдавали экзам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йнова И.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Е. 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06"/>
        <w:gridCol w:w="838"/>
        <w:gridCol w:w="1065"/>
        <w:gridCol w:w="797"/>
        <w:gridCol w:w="13"/>
        <w:gridCol w:w="810"/>
        <w:gridCol w:w="2056"/>
      </w:tblGrid>
      <w:tr>
        <w:trPr>
          <w:trHeight w:val="6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аменуемого учащегос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решение </w:t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ина Оксана Валер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jc w:val="both"/>
              <w:rPr/>
            </w:pPr>
            <w:r>
              <w:rPr/>
              <w:t>Гребенникова  Екатерина Алекс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оржова Юлия Никола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jc w:val="both"/>
              <w:rPr/>
            </w:pPr>
            <w:r>
              <w:rPr/>
              <w:t>Лагунов Максим 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jc w:val="both"/>
              <w:rPr/>
            </w:pPr>
            <w:r>
              <w:rPr/>
              <w:t>Пачкунов Игорь Павл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ина Ксения Васил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осов Дмитрий Дмитри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 Никита 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Алена Алекс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 Сергей Алекс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both"/>
              <w:rPr/>
            </w:pPr>
            <w:r>
              <w:rPr/>
              <w:t>Тупиха Станислав Алекс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мардин Данил Александр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ь Виолетта Андр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аттест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ЕГЭ по выбору:</w:t>
      </w:r>
    </w:p>
    <w:tbl>
      <w:tblPr>
        <w:tblW w:w="1135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0"/>
        <w:gridCol w:w="2410"/>
        <w:gridCol w:w="3686"/>
        <w:gridCol w:w="170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аменуем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Г.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Рокосов Дмитрий Дмитри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.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Гребенник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12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ева В.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1.Гребеннико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2.СидельниковНикита Серге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3.Тупиха Станислав Алексе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Биология</w:t>
            </w:r>
          </w:p>
          <w:p>
            <w:pPr>
              <w:pStyle w:val="Normal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Ф. К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оржова Юлия Николаев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1.Рокосов Дмитрий Дмитри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2.СидельниковНикита Серге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3.Сухоруков Сергей Алексе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водимые внеклассные мероприятия по предметам: олимпиады,  факультативы,  кружки, позволили по ряду предметов удачно  выступить на районных олимпиадах, конкурсах: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ИМПИАДЫ: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е</w:t>
      </w:r>
    </w:p>
    <w:tbl>
      <w:tblPr>
        <w:tblW w:w="10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985"/>
        <w:gridCol w:w="992"/>
        <w:gridCol w:w="14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Н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угаё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лиев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м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  <w:tab w:val="center" w:pos="12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м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</w:tc>
      </w:tr>
      <w:tr>
        <w:trPr>
          <w:trHeight w:val="3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а Ф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ехн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йн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ая С.</w:t>
            </w:r>
          </w:p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К</w:t>
            </w:r>
          </w:p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Е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(талантливая молодёжь Кубани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бществознание(талантливая молодёжь Куба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рижова В.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а К</w:t>
            </w:r>
          </w:p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инова А.</w:t>
            </w:r>
          </w:p>
          <w:p>
            <w:pPr>
              <w:pStyle w:val="TextBody"/>
              <w:tabs>
                <w:tab w:val="clear" w:pos="708"/>
                <w:tab w:val="left" w:pos="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Всероссийские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01"/>
        <w:gridCol w:w="2140"/>
        <w:gridCol w:w="993"/>
        <w:gridCol w:w="1701"/>
      </w:tblGrid>
      <w:tr>
        <w:trPr>
          <w:trHeight w:val="59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йнова И.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м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Е. 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ов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м</w:t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ы: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8"/>
        <w:gridCol w:w="2291"/>
        <w:gridCol w:w="1211"/>
        <w:gridCol w:w="1198"/>
      </w:tblGrid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е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ха в кубанской семь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жнева И.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А.</w:t>
            </w:r>
          </w:p>
          <w:p>
            <w:pPr>
              <w:pStyle w:val="Normal"/>
              <w:rPr/>
            </w:pPr>
            <w:r>
              <w:rPr/>
              <w:t>Болотина Т.</w:t>
            </w:r>
          </w:p>
          <w:p>
            <w:pPr>
              <w:pStyle w:val="Normal"/>
              <w:rPr/>
            </w:pPr>
            <w:r>
              <w:rPr/>
              <w:t>Овчаренко Т.</w:t>
            </w:r>
          </w:p>
          <w:p>
            <w:pPr>
              <w:pStyle w:val="Normal"/>
              <w:rPr/>
            </w:pPr>
            <w:r>
              <w:rPr/>
              <w:t>Палкина К.</w:t>
            </w:r>
          </w:p>
          <w:p>
            <w:pPr>
              <w:pStyle w:val="Normal"/>
              <w:rPr/>
            </w:pPr>
            <w:r>
              <w:rPr/>
              <w:t>Кудряшова В.</w:t>
            </w:r>
          </w:p>
          <w:p>
            <w:pPr>
              <w:pStyle w:val="Normal"/>
              <w:rPr/>
            </w:pPr>
            <w:r>
              <w:rPr/>
              <w:t>Янко 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а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б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м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Рождество Христов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очкина Т. 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м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, посвященный творчеству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А.И. Солженицы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очкина Т. 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айнова И. Б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марева С. 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К.</w:t>
            </w:r>
          </w:p>
          <w:p>
            <w:pPr>
              <w:pStyle w:val="Normal"/>
              <w:rPr/>
            </w:pPr>
            <w:r>
              <w:rPr/>
              <w:t>Гребенникова Е.</w:t>
            </w:r>
          </w:p>
          <w:p>
            <w:pPr>
              <w:pStyle w:val="Normal"/>
              <w:rPr/>
            </w:pPr>
            <w:r>
              <w:rPr/>
              <w:t>Ковалева 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кл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кл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м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м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И было Слово …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марева С. 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ина 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 «Переплетение судеб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айнова И. 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к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</w:t>
            </w:r>
          </w:p>
        </w:tc>
      </w:tr>
    </w:tbl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планированные результаты работы с одаренными детьми в 2008-2009 уч. году достигнуты учителями в основном полностью.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е стабильного результата обучения способствова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использование наглядного и частично-поискового методов обуч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роведение индивидуальных и факультативных занятий с уч-ся.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ами, затрудняющими достижение запланированных результат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недостаточное использование индивидуального подхода в обуч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отсутствие психологической готовности к обучению некоторых учащихся 1-х классов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лабое здоровье части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отсутствие помощи со стороны отдельных сем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отсутствие полного взаимопонимания с родителями у уч-ся по вопросам обучения и воспи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невозможность учесть все индивидуальные   особенности учащихся при  классно-урочном обучении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оспитательная работа проходит по программам «ДИМСИ», которая включает  направления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«Здоровый образ жизни»,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программа «Досуг»,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программа «Этикет и культура поведения»,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«Память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программа «От сердца – к сердцу»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Учащиеся –члены ДИМСИ  учавствуют в социальных проэктах ,в которых занимают призовые места в районных ,краевых ,Российских конкурсах –молодёжный форум «Лидер 21 века»-1 место-г. я Москва ,акция «Молодёжь -против наркотиков»-1 место ВДЦ «Орлёнок»,районный конкурс «Одарёнок»-1 место. Приняли участие в районном слёте детских организаций «Равнение на победу» г. Краснодар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составляет важную часть оздоровительной и воспитательной работы, является мощным средством укрепления здоровья. Создан и систематически осуществляет работу Спортивный клуб «Торнадо». Спортивные кружки созданы для сохранения и поддержания здоровья детей. Вся внеурочная работа в школе строится на принципах добровольности и самоопределения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95% уч-ся вовлечены в спортивные кружки и секции.</w:t>
      </w:r>
    </w:p>
    <w:p>
      <w:pPr>
        <w:pStyle w:val="TextBody"/>
        <w:ind w:firstLine="360"/>
        <w:rPr/>
      </w:pPr>
      <w:r>
        <w:rPr>
          <w:sz w:val="24"/>
          <w:szCs w:val="24"/>
        </w:rPr>
        <w:t>- ежемесячно проводятся « Дни здоровья и спорта»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Акции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«Спорт против наркотиков»;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«За здоровый образ жизни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 « Школа – территория без табака» и др.а также и другие 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«Да будут памятью хранимы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«Протяни руку помощи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-«Детям Кубани безопасные дороги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«Досуг» направлена на развитие способностей и интересов уч-ся, общение с интересными людьми, изучение семьи и осмысление значимости духовно- нравственных основ человеческого быта. Программа «Этикет и культура поведения» рассчитана на повышение уровня культуры уч-ся. Организацию культурного проведения досуга уч-ся.</w:t>
      </w:r>
    </w:p>
    <w:p>
      <w:pPr>
        <w:pStyle w:val="TextBody"/>
        <w:ind w:firstLine="360"/>
        <w:rPr/>
      </w:pPr>
      <w:r>
        <w:rPr>
          <w:sz w:val="24"/>
          <w:szCs w:val="24"/>
        </w:rPr>
        <w:t>Программа «Память». Цель программы – возрождение военно-патриотического воспитания молодежи на героических традициях армии, осуществление преемственности поколений на лучших национальных и общечеловеческих ценностях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Большое внимание уделяется активизации работы ученического коллектива и органов самоуправления. Первый шаг к развитию самоуправления сделан путем организации игры «Выборы». Уч-ся самостоятельно выбирали лидера детской организации «ДИМСИ», Кабинет Министров из уч-ся 8-11 классов. Совместная работа учителей и ученического коллектива направлена на общественную коллективную деятельность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ные сохраняющиеся проблемы общеобразовательного учреждения (в том числе, не решенные в отчетном году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именение информационных технологий с точки зрения современных тенденций развития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ю у школьников мотивацию к продолжению образования на следующей ступени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Принятые и планируемые меры по решению имеющихся пробл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овышение уровня  квалификации учителей через курсы повышения квалификации и самообразование;</w:t>
      </w:r>
    </w:p>
    <w:p>
      <w:pPr>
        <w:pStyle w:val="TextBody"/>
        <w:rPr/>
      </w:pPr>
      <w:r>
        <w:rPr>
          <w:sz w:val="24"/>
          <w:szCs w:val="24"/>
        </w:rPr>
        <w:t>- совершенствование условий для достижения целей деятельности школы (приобретение  учебных кабинетов, учебных пособий, наглядных и методических пособий, современных технических средств обучения…)</w:t>
      </w:r>
    </w:p>
    <w:p>
      <w:pPr>
        <w:pStyle w:val="Style17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900"/>
        <w:rPr>
          <w:b/>
          <w:b/>
          <w:sz w:val="24"/>
        </w:rPr>
      </w:pPr>
      <w:r>
        <w:rPr>
          <w:b/>
          <w:sz w:val="24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>Консультации, беседы с учителями, разработка и внедрение в практику методических рекомендаций для учителей оказывают корректирующую  помощь учителям.</w:t>
      </w:r>
    </w:p>
    <w:p>
      <w:pPr>
        <w:pStyle w:val="Normal"/>
        <w:ind w:left="360" w:hanging="0"/>
        <w:rPr/>
      </w:pPr>
      <w:r>
        <w:rPr/>
        <w:tab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numPr>
          <w:ilvl w:val="0"/>
          <w:numId w:val="8"/>
        </w:numPr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0"/>
          <w:numId w:val="4"/>
        </w:numPr>
        <w:rPr/>
      </w:pPr>
      <w:r>
        <w:rPr/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4"/>
        </w:numPr>
        <w:rPr/>
      </w:pPr>
      <w:r>
        <w:rPr/>
        <w:t>Плохо веде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4"/>
        </w:numPr>
        <w:rPr/>
      </w:pPr>
      <w:r>
        <w:rPr/>
        <w:t>Относительно низок уровень умений и навыков самоанализа своей деятельности у учителей и учащихся;</w:t>
      </w:r>
    </w:p>
    <w:p>
      <w:pPr>
        <w:pStyle w:val="Style17"/>
        <w:ind w:firstLine="90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Style17"/>
        <w:ind w:firstLine="900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4. Основные направления ближайшего (на год, следующий за отчетным)  развития общеобразовательного учрежд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- Формирование у учащихся потребности в обучении и саморазвитии, раскрытии творческого потенциала ученика, развитие культуры и нравственности учащихся;</w:t>
      </w:r>
    </w:p>
    <w:p>
      <w:pPr>
        <w:pStyle w:val="Normal"/>
        <w:ind w:left="360" w:hanging="0"/>
        <w:rPr/>
      </w:pPr>
      <w:r>
        <w:rPr/>
        <w:t>- Стимулирование учителя к применению новых методик обучения, внедрению в практику новых педагогических технологий;</w:t>
      </w:r>
    </w:p>
    <w:p>
      <w:pPr>
        <w:pStyle w:val="Normal"/>
        <w:ind w:left="360" w:hanging="0"/>
        <w:rPr/>
      </w:pPr>
      <w:r>
        <w:rPr/>
        <w:t>- Изучение методик личностно-ориентированного обучения;</w:t>
      </w:r>
    </w:p>
    <w:p>
      <w:pPr>
        <w:pStyle w:val="Normal"/>
        <w:ind w:left="360" w:hanging="0"/>
        <w:rPr/>
      </w:pPr>
      <w:r>
        <w:rPr/>
        <w:t>- Совершенствование педагогического маст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положительного эмоционального поля взаимоотношений «учитель- ученик».</w:t>
      </w:r>
    </w:p>
    <w:p>
      <w:pPr>
        <w:pStyle w:val="Style17"/>
        <w:ind w:firstLine="900"/>
        <w:rPr>
          <w:sz w:val="24"/>
        </w:rPr>
      </w:pPr>
      <w:r>
        <w:rPr>
          <w:sz w:val="24"/>
        </w:rPr>
      </w:r>
    </w:p>
    <w:p>
      <w:pPr>
        <w:pStyle w:val="Style17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900"/>
        <w:rPr>
          <w:szCs w:val="28"/>
        </w:rPr>
      </w:pPr>
      <w:r>
        <w:rPr>
          <w:szCs w:val="28"/>
        </w:rPr>
      </w:r>
    </w:p>
    <w:p>
      <w:pPr>
        <w:pStyle w:val="Style17"/>
        <w:ind w:firstLine="900"/>
        <w:rPr>
          <w:szCs w:val="28"/>
        </w:rPr>
      </w:pPr>
      <w:r>
        <w:rPr>
          <w:szCs w:val="28"/>
        </w:rPr>
      </w:r>
    </w:p>
    <w:p>
      <w:pPr>
        <w:pStyle w:val="Style17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6:00Z</dcterms:created>
  <dc:creator>МОУСШ№16</dc:creator>
  <dc:description/>
  <dc:language>en-US</dc:language>
  <cp:lastModifiedBy>Юрий</cp:lastModifiedBy>
  <cp:lastPrinted>2009-09-08T14:26:00Z</cp:lastPrinted>
  <dcterms:modified xsi:type="dcterms:W3CDTF">2011-10-08T12:07:00Z</dcterms:modified>
  <cp:revision>4</cp:revision>
  <dc:subject/>
  <dc:title>Публичный доклад</dc:title>
</cp:coreProperties>
</file>