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9"/>
        <w:gridCol w:w="6"/>
        <w:gridCol w:w="7478"/>
        <w:gridCol w:w="6"/>
        <w:gridCol w:w="1044"/>
        <w:gridCol w:w="6"/>
        <w:gridCol w:w="73"/>
        <w:gridCol w:w="1395"/>
      </w:tblGrid>
      <w:tr>
        <w:trPr>
          <w:trHeight w:val="24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pacing w:val="-8"/>
                <w:w w:val="86"/>
                <w:sz w:val="24"/>
                <w:szCs w:val="24"/>
              </w:rPr>
              <w:t>6 клас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color w:val="000000"/>
                <w:spacing w:val="-8"/>
                <w:w w:val="86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pacing w:val="-8"/>
                <w:w w:val="86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317" w:before="77" w:after="0"/>
              <w:ind w:left="1968" w:right="115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«Растения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Бактерии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Грибы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Лишайники»</w:t>
            </w:r>
          </w:p>
          <w:p>
            <w:pPr>
              <w:pStyle w:val="Normal"/>
              <w:shd w:fill="FFFFFF" w:val="clear"/>
              <w:spacing w:before="48" w:after="0"/>
              <w:ind w:right="86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pacing w:val="-10"/>
                <w:sz w:val="24"/>
                <w:szCs w:val="24"/>
              </w:rPr>
              <w:t>(68 часов, 2 часа в неделю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pacing w:val="-8"/>
                <w:w w:val="86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pacing w:val="-8"/>
                <w:w w:val="86"/>
                <w:sz w:val="24"/>
                <w:szCs w:val="24"/>
              </w:rPr>
              <w:t>Ур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pacing w:val="-8"/>
                <w:w w:val="86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pacing w:val="-8"/>
                <w:w w:val="86"/>
                <w:sz w:val="24"/>
                <w:szCs w:val="24"/>
              </w:rPr>
              <w:t>Ур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pacing w:val="-8"/>
                <w:w w:val="86"/>
                <w:sz w:val="24"/>
                <w:szCs w:val="24"/>
              </w:rPr>
              <w:t>т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pacing w:val="-8"/>
                <w:w w:val="8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pacing w:val="-8"/>
                <w:w w:val="86"/>
                <w:sz w:val="24"/>
                <w:szCs w:val="24"/>
              </w:rPr>
              <w:t>ТЕМА УРОК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pacing w:val="-8"/>
                <w:w w:val="8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pacing w:val="-8"/>
                <w:w w:val="86"/>
                <w:sz w:val="24"/>
                <w:szCs w:val="24"/>
              </w:rPr>
              <w:t>ДАТ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pacing w:val="-8"/>
                <w:w w:val="86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pacing w:val="-8"/>
                <w:w w:val="86"/>
                <w:sz w:val="24"/>
                <w:szCs w:val="24"/>
              </w:rPr>
              <w:t>лабораторного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pacing w:val="-8"/>
                <w:w w:val="86"/>
                <w:sz w:val="24"/>
                <w:szCs w:val="24"/>
              </w:rPr>
              <w:t>оборуд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pacing w:val="-8"/>
                <w:w w:val="86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pacing w:val="-8"/>
                <w:w w:val="86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7" w:after="0"/>
              <w:ind w:left="76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4"/>
                <w:szCs w:val="24"/>
              </w:rPr>
              <w:t>Введение. Наука</w:t>
            </w:r>
            <w:r>
              <w:rPr>
                <w:rFonts w:cs="Arial" w:ascii="Arial Narrow" w:hAnsi="Arial Narrow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Arial" w:ascii="Arial Narrow" w:hAnsi="Arial Narrow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  <w:sz w:val="24"/>
                <w:szCs w:val="24"/>
              </w:rPr>
              <w:t>растениях</w:t>
            </w:r>
            <w:r>
              <w:rPr>
                <w:rFonts w:cs="Arial" w:ascii="Arial Narrow" w:hAnsi="Arial Narrow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—</w:t>
            </w:r>
            <w:r>
              <w:rPr>
                <w:rFonts w:cs="Arial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  <w:sz w:val="24"/>
                <w:szCs w:val="24"/>
              </w:rPr>
              <w:t>ботаника</w:t>
            </w:r>
            <w:r>
              <w:rPr>
                <w:rFonts w:cs="Arial" w:ascii="Arial Narrow" w:hAnsi="Arial Narrow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pacing w:val="-3"/>
                <w:sz w:val="24"/>
                <w:szCs w:val="24"/>
              </w:rPr>
              <w:t xml:space="preserve">(1 </w:t>
            </w:r>
            <w:r>
              <w:rPr>
                <w:rFonts w:cs="Arial Narrow" w:ascii="Arial Narrow" w:hAnsi="Arial Narrow"/>
                <w:b/>
                <w:iCs/>
                <w:spacing w:val="-3"/>
                <w:sz w:val="24"/>
                <w:szCs w:val="24"/>
              </w:rPr>
              <w:t>ч</w:t>
            </w:r>
            <w:r>
              <w:rPr>
                <w:rFonts w:cs="Arial" w:ascii="Arial Narrow" w:hAnsi="Arial Narrow"/>
                <w:b/>
                <w:iCs/>
                <w:spacing w:val="-3"/>
                <w:sz w:val="24"/>
                <w:szCs w:val="24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7" w:after="0"/>
              <w:ind w:left="19" w:right="10" w:firstLine="739"/>
              <w:jc w:val="both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арства органического мира и место растений в нем. Наука о растениях — ботаника. Начало изучения растений. Об</w:t>
              <w:softHyphen/>
              <w:t>щие сведения о многообразии растений на Земле. Основные на</w:t>
              <w:softHyphen/>
              <w:t>правления применения ботанических знаний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7" w:after="0"/>
              <w:ind w:left="29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pacing w:val="-6"/>
                <w:sz w:val="24"/>
                <w:szCs w:val="24"/>
              </w:rPr>
              <w:t xml:space="preserve">1.  </w:t>
            </w:r>
            <w:r>
              <w:rPr>
                <w:rFonts w:cs="Arial Narrow" w:ascii="Arial Narrow" w:hAnsi="Arial Narrow"/>
                <w:b/>
                <w:spacing w:val="-6"/>
                <w:sz w:val="24"/>
                <w:szCs w:val="24"/>
              </w:rPr>
              <w:t>Общее</w:t>
            </w:r>
            <w:r>
              <w:rPr>
                <w:rFonts w:cs="Arial" w:ascii="Arial Narrow" w:hAnsi="Arial Narrow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6"/>
                <w:sz w:val="24"/>
                <w:szCs w:val="24"/>
              </w:rPr>
              <w:t>знакомство</w:t>
            </w:r>
            <w:r>
              <w:rPr>
                <w:rFonts w:cs="Arial" w:ascii="Arial Narrow" w:hAnsi="Arial Narrow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6"/>
                <w:sz w:val="24"/>
                <w:szCs w:val="24"/>
              </w:rPr>
              <w:t>с</w:t>
            </w:r>
            <w:r>
              <w:rPr>
                <w:rFonts w:cs="Arial" w:ascii="Arial Narrow" w:hAnsi="Arial Narrow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6"/>
                <w:sz w:val="24"/>
                <w:szCs w:val="24"/>
              </w:rPr>
              <w:t>растениями</w:t>
            </w:r>
            <w:r>
              <w:rPr>
                <w:rFonts w:cs="Arial" w:ascii="Arial Narrow" w:hAnsi="Arial Narrow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pacing w:val="-6"/>
                <w:sz w:val="24"/>
                <w:szCs w:val="24"/>
              </w:rPr>
              <w:t xml:space="preserve">(6 </w:t>
            </w:r>
            <w:r>
              <w:rPr>
                <w:rFonts w:cs="Arial Narrow" w:ascii="Arial Narrow" w:hAnsi="Arial Narrow"/>
                <w:b/>
                <w:iCs/>
                <w:spacing w:val="-6"/>
                <w:sz w:val="24"/>
                <w:szCs w:val="24"/>
              </w:rPr>
              <w:t>ч</w:t>
            </w:r>
            <w:r>
              <w:rPr>
                <w:rFonts w:cs="Arial" w:ascii="Arial Narrow" w:hAnsi="Arial Narrow"/>
                <w:b/>
                <w:iCs/>
                <w:spacing w:val="-6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Экскурсия.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Мир растений вокруг на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ind w:left="1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ногообразие мира растений: культурные и дикорасту</w:t>
              <w:softHyphen/>
              <w:t>щие; однолетние и многолетние; лекарственные и декоратив</w:t>
              <w:softHyphen/>
              <w:t>ные растения. Жизненные формы растений: деревья, кустарни</w:t>
              <w:softHyphen/>
              <w:t>ки, кустарнички, травы.</w:t>
            </w:r>
          </w:p>
          <w:p>
            <w:pPr>
              <w:pStyle w:val="Normal"/>
              <w:shd w:fill="FFFFFF" w:val="clear"/>
              <w:spacing w:lineRule="exact" w:line="230" w:before="96" w:after="0"/>
              <w:ind w:left="1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бан.: Многообразие растений Краснодарского края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бщие признаки растений. Строение растений Основные органы растений. Расте</w:t>
              <w:softHyphen/>
              <w:t>ние — живой организм, или биосистема. Семенные и споровые растения. Цветковые растения.</w:t>
            </w:r>
          </w:p>
          <w:p>
            <w:pPr>
              <w:pStyle w:val="Normal"/>
              <w:shd w:fill="FFFFFF" w:val="clear"/>
              <w:spacing w:lineRule="exact" w:line="240"/>
              <w:ind w:right="38" w:hanging="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Лабораторная работа №1.Знакомство с внешним строением цветкового и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и спорового растения (на примере плодов пастушьей сумки, ветки сосны с шишками и семенами, вайи папоротника с сорусами и спорами, кукушки</w:t>
              <w:softHyphen/>
              <w:t>на льна со спорами)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5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ловия жизни растений. Основные экологические фак</w:t>
              <w:softHyphen/>
              <w:t>торы, влияющие на жизнедеятельность растений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еды жиз</w:t>
              <w:softHyphen/>
              <w:t>ни организмов на Земле: водная, наземно-воздушная, почва и организм как среда жизни паразитов. Условия жизни организ</w:t>
              <w:softHyphen/>
              <w:t>мов в этих средах. Многообразие растений в связи с условиями их произрастания в разных средах жизн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5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Жизнь растений осенью. Изменения в природных ус</w:t>
              <w:softHyphen/>
              <w:t>ловиях. Изменения у растений: прекращение роста, образование побегов возобновления, плодоношение, рассыпание семян. Окраска листьев, листопад, веткопад. Их значение в жизни растений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7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6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Экскурсия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сенние работы по уходу за растениями в комнатных условиях ; в саду, в парке, огороде и на пришкольном участке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7" w:after="0"/>
              <w:ind w:left="259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2.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Клеточное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строение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растений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4"/>
                <w:szCs w:val="24"/>
              </w:rPr>
              <w:t xml:space="preserve">(5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ч</w:t>
            </w:r>
            <w:r>
              <w:rPr>
                <w:rFonts w:cs="Arial" w:ascii="Arial Narrow" w:hAnsi="Arial Narrow"/>
                <w:b/>
                <w:iCs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8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0"/>
              <w:ind w:left="19" w:right="29" w:firstLine="442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величительные приборы: микроскоп, лупа. Приемы пользования увеличительными приборами. Приготовление ми</w:t>
              <w:softHyphen/>
              <w:t>кропрепарата. Инструментарий. Культура труда и техника безо</w:t>
              <w:softHyphen/>
              <w:t>пасности в работе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Лабораторная работа №2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риемы работы с увеличитель</w:t>
              <w:softHyphen/>
              <w:t>ными приборами и лабораторными инструментами. Приготов</w:t>
              <w:softHyphen/>
              <w:t>ление микропрепарата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9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hanging="0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етка — основная структурная единица организма рас</w:t>
              <w:softHyphen/>
              <w:t>тения. Строение растительной клетки: оболочка, цитоплазма, ядро, пластиды (в том числе хлоропласты с хлорофиллом), ва</w:t>
              <w:softHyphen/>
              <w:t>куоль с клеточным соком, включения. Разнообразие раститель</w:t>
              <w:softHyphen/>
              <w:t>ных клеток по форме, размерам.</w:t>
            </w:r>
          </w:p>
          <w:p>
            <w:pPr>
              <w:pStyle w:val="Normal"/>
              <w:shd w:fill="FFFFFF" w:val="clear"/>
              <w:spacing w:lineRule="exact" w:line="240"/>
              <w:ind w:left="48" w:hanging="0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0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right="10" w:firstLine="45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нятие о тканях Растение — многоклеточный организм.</w:t>
            </w:r>
          </w:p>
          <w:p>
            <w:pPr>
              <w:pStyle w:val="Normal"/>
              <w:shd w:fill="FFFFFF" w:val="clear"/>
              <w:spacing w:lineRule="exact" w:line="240"/>
              <w:ind w:left="38" w:right="10" w:firstLine="45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 Разнообразие тканей у растений: обра</w:t>
              <w:softHyphen/>
              <w:t>зовательные, основные (ассимиляционные и запасающие), по</w:t>
              <w:softHyphen/>
              <w:t>кровные, проводящие, механические. Клеточное строение ор</w:t>
              <w:softHyphen/>
              <w:t xml:space="preserve">ганов растения. 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right="10" w:firstLine="47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цессы жизнедеятельности клеток; рост и деление клеток,дыхание и питание клеток. Движение цитоплазмы. Зависи</w:t>
              <w:softHyphen/>
              <w:t>мость процессов жизнедеятельности клетки от условий окру</w:t>
              <w:softHyphen/>
              <w:t>жающей среды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5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firstLine="480"/>
              <w:jc w:val="both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Зависимость процессов жизнедеятельности клетки от условий окружающей среды. Лабораторная работа №3 Знакомство с клетками растений (на примере клеток томата и кожицы лука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3.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Органы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цветковых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растений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4"/>
                <w:szCs w:val="24"/>
              </w:rPr>
              <w:t xml:space="preserve">(18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ч</w:t>
            </w:r>
            <w:r>
              <w:rPr>
                <w:rFonts w:cs="Arial" w:ascii="Arial Narrow" w:hAnsi="Arial Narrow"/>
                <w:b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before="202" w:after="0"/>
              <w:ind w:left="94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-17"/>
                <w:sz w:val="24"/>
                <w:szCs w:val="24"/>
              </w:rPr>
              <w:t>Семя</w:t>
            </w:r>
            <w:r>
              <w:rPr>
                <w:rFonts w:cs="Arial" w:ascii="Arial Narrow" w:hAnsi="Arial Narrow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pacing w:val="-17"/>
                <w:sz w:val="24"/>
                <w:szCs w:val="24"/>
              </w:rPr>
              <w:t xml:space="preserve">(3 </w:t>
            </w:r>
            <w:r>
              <w:rPr>
                <w:rFonts w:cs="Arial Narrow" w:ascii="Arial Narrow" w:hAnsi="Arial Narrow"/>
                <w:b/>
                <w:iCs/>
                <w:spacing w:val="-17"/>
                <w:sz w:val="24"/>
                <w:szCs w:val="24"/>
              </w:rPr>
              <w:t>ч</w:t>
            </w:r>
            <w:r>
              <w:rPr>
                <w:rFonts w:cs="Arial" w:ascii="Arial Narrow" w:hAnsi="Arial Narrow"/>
                <w:b/>
                <w:iCs/>
                <w:spacing w:val="-17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3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нешнее и внутреннее строение семян. Типы семян. Строение семени двудольных и однодольных цветковых расте</w:t>
              <w:softHyphen/>
              <w:t>ний. Зародыш растений в семени. Роль эндосперма. Разнообра</w:t>
              <w:softHyphen/>
              <w:t>зие семян. Прорастание семян. Значение семян для растения: размножение и распространение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Лабораторная работа №4. Изучение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троения семени двудоль</w:t>
              <w:softHyphen/>
              <w:t>ных и однодольных растений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4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ловия прорастания семян. Всхожесть семян. Длитель</w:t>
              <w:softHyphen/>
              <w:t>ность сохранения всхожести семян. Глубина заделки семян в почву. Значение скорости прорастания семян в природе и в хозяйстве человека.</w:t>
            </w:r>
          </w:p>
          <w:p>
            <w:pPr>
              <w:pStyle w:val="Normal"/>
              <w:shd w:fill="FFFFFF" w:val="clear"/>
              <w:spacing w:lineRule="exact" w:line="221" w:before="19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Лабораторная работа №5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Разнообразие семян овощ</w:t>
              <w:softHyphen/>
              <w:t>ных культур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5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чение семян в природе. Хозяйствен</w:t>
              <w:softHyphen/>
              <w:t>ное значение семян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93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7"/>
                <w:sz w:val="24"/>
                <w:szCs w:val="24"/>
              </w:rPr>
              <w:t>Корень</w:t>
            </w:r>
            <w:r>
              <w:rPr>
                <w:rFonts w:cs="Arial" w:ascii="Arial Narrow" w:hAnsi="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pacing w:val="-7"/>
                <w:sz w:val="24"/>
                <w:szCs w:val="24"/>
              </w:rPr>
              <w:t xml:space="preserve">(3 </w:t>
            </w:r>
            <w:r>
              <w:rPr>
                <w:rFonts w:cs="Arial Narrow" w:ascii="Arial Narrow" w:hAnsi="Arial Narrow"/>
                <w:b/>
                <w:iCs/>
                <w:spacing w:val="-7"/>
                <w:sz w:val="24"/>
                <w:szCs w:val="24"/>
              </w:rPr>
              <w:t>ч</w:t>
            </w:r>
            <w:r>
              <w:rPr>
                <w:rFonts w:cs="Arial" w:ascii="Arial Narrow" w:hAnsi="Arial Narrow"/>
                <w:b/>
                <w:iCs/>
                <w:spacing w:val="-7"/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Виды корней (главные, боковые, придаточные)Типы корневых систем : стержневая и мочковатая. Внешнее и внутреннее строение корня как вегетативно</w:t>
              <w:softHyphen/>
              <w:t>го органа растения. Зоны корня: деления, растяжения, всасыва</w:t>
              <w:softHyphen/>
              <w:t>ния, проведения. Кончик корня — апекс и корневой чехлик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7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96" w:after="0"/>
              <w:ind w:left="16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рневые волоски и их роль в жизнедеятельности корня и всего растения. Рост корня. Ветвление корней.. </w:t>
            </w:r>
          </w:p>
          <w:p>
            <w:pPr>
              <w:pStyle w:val="Normal"/>
              <w:shd w:fill="FFFFFF" w:val="clear"/>
              <w:spacing w:lineRule="exact" w:line="230" w:before="96" w:after="0"/>
              <w:ind w:left="16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Лабораторная работа №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троение корней у проростков (гороха, тыквы, фасоли, пшеницы).Зона роста (растяжения у корня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8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63" w:right="1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азнообразие корней у растений. Видоизменения корней в связи с выполняемыми функ</w:t>
              <w:softHyphen/>
              <w:t>циями (запасающие, воздушные, дыхательные, ходульные, столбовидные, присоски, втягивающие)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9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</w:rPr>
              <w:t>Побег</w:t>
            </w:r>
            <w:r>
              <w:rPr>
                <w:rFonts w:cs="Arial" w:ascii="Arial Narrow" w:hAnsi="Arial Narrow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pacing w:val="-4"/>
                <w:sz w:val="24"/>
                <w:szCs w:val="24"/>
              </w:rPr>
              <w:t xml:space="preserve">(8 </w:t>
            </w:r>
            <w:r>
              <w:rPr>
                <w:rFonts w:cs="Arial Narrow" w:ascii="Arial Narrow" w:hAnsi="Arial Narrow"/>
                <w:b/>
                <w:iCs/>
                <w:spacing w:val="-4"/>
                <w:sz w:val="24"/>
                <w:szCs w:val="24"/>
              </w:rPr>
              <w:t>ч</w:t>
            </w:r>
            <w:r>
              <w:rPr>
                <w:rFonts w:cs="Arial" w:ascii="Arial Narrow" w:hAnsi="Arial Narrow"/>
                <w:b/>
                <w:iCs/>
                <w:spacing w:val="-4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9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ение и значение побегов для растений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0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6" w:after="0"/>
              <w:ind w:left="144" w:right="19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чка — за</w:t>
              <w:softHyphen/>
              <w:t>чаточный побег растения. Почки вегетативные и генератив</w:t>
              <w:softHyphen/>
              <w:t>ные. Узлы и междоузлия Спящие почки . Развитие побега из почки. Годичный побег. Ветвление рас</w:t>
              <w:softHyphen/>
              <w:t>тений. Приемы увеличения ветвления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Лабораторная работа №8.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Строение вегетативных и генеративных почек.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ст. Внешнее и внутреннее строение листа. Мякоть ли</w:t>
              <w:softHyphen/>
              <w:t>ста и покровная ткань. Устьица. Световые и теневые листья у растений. Разнообразие листьев и их значение для растений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Лабораторная работа №9. </w:t>
            </w:r>
            <w:r>
              <w:rPr>
                <w:rFonts w:cs="Arial Narrow" w:ascii="Arial Narrow" w:hAnsi="Arial Narrow"/>
                <w:sz w:val="24"/>
                <w:szCs w:val="24"/>
              </w:rPr>
              <w:t>Внешнее и внутреннее строение листа 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3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 Лист как специализированный орган фотосинтеза, ис</w:t>
              <w:softHyphen/>
              <w:t>парения и газообмена. Видоизменения листа.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jc w:val="both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3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5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тебель как осевая проводящая питательные вещества часть побега. Внешнее и внутреннее строение стебля 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jc w:val="both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4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6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 Рост стебля в длину и толщи</w:t>
              <w:softHyphen/>
              <w:t>ну. Роль камбия. Годичные кольца.</w:t>
            </w:r>
          </w:p>
          <w:p>
            <w:pPr>
              <w:pStyle w:val="Normal"/>
              <w:shd w:fill="FFFFFF" w:val="clear"/>
              <w:spacing w:lineRule="exact" w:line="230"/>
              <w:ind w:left="10" w:right="38" w:firstLine="422"/>
              <w:jc w:val="both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Лабораторная работа №1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нешнее и внутреннее строение стебля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5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7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3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ногообразие побегов: вегетативные и генеративные; наземные и подземные; укороченные и удлиненные, прямостоящие, стелющиеся, усы, лианы, корневище, клубень, луковица.</w:t>
            </w:r>
          </w:p>
          <w:p>
            <w:pPr>
              <w:pStyle w:val="Normal"/>
              <w:shd w:fill="FFFFFF" w:val="clear"/>
              <w:spacing w:lineRule="exact" w:line="230" w:before="106" w:after="0"/>
              <w:ind w:right="1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Лабораторная работа №12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троение корневища, клубня и луковицы.</w:t>
            </w:r>
          </w:p>
          <w:p>
            <w:pPr>
              <w:pStyle w:val="Normal"/>
              <w:shd w:fill="FFFFFF" w:val="clear"/>
              <w:spacing w:lineRule="exact" w:line="230" w:before="106" w:after="0"/>
              <w:ind w:right="1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бан.: Деревья и кустарники в зимний период на территории Краснодарского края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8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1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Экскурсия.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Жизнь растений зимой. Деревья и кустарни</w:t>
              <w:softHyphen/>
              <w:t>ки в безлистном состоянии. Кубан.: Деревья и кустарники в зимний период на территории Краснодарского края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4" w:after="0"/>
              <w:ind w:left="78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-12"/>
                <w:sz w:val="24"/>
                <w:szCs w:val="24"/>
              </w:rPr>
              <w:t>Цветок</w:t>
            </w:r>
            <w:r>
              <w:rPr>
                <w:rFonts w:cs="Arial" w:ascii="Arial Narrow" w:hAnsi="Arial Narrow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2"/>
                <w:sz w:val="24"/>
                <w:szCs w:val="24"/>
              </w:rPr>
              <w:t>и</w:t>
            </w:r>
            <w:r>
              <w:rPr>
                <w:rFonts w:cs="Arial" w:ascii="Arial Narrow" w:hAnsi="Arial Narrow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2"/>
                <w:sz w:val="24"/>
                <w:szCs w:val="24"/>
              </w:rPr>
              <w:t>плод</w:t>
            </w:r>
            <w:r>
              <w:rPr>
                <w:rFonts w:cs="Arial" w:ascii="Arial Narrow" w:hAnsi="Arial Narrow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iCs/>
                <w:spacing w:val="-12"/>
                <w:sz w:val="24"/>
                <w:szCs w:val="24"/>
              </w:rPr>
              <w:t xml:space="preserve">(4 </w:t>
            </w:r>
            <w:r>
              <w:rPr>
                <w:rFonts w:cs="Arial Narrow" w:ascii="Arial Narrow" w:hAnsi="Arial Narrow"/>
                <w:b/>
                <w:spacing w:val="-12"/>
                <w:sz w:val="24"/>
                <w:szCs w:val="24"/>
              </w:rPr>
              <w:t>ч</w:t>
            </w:r>
            <w:r>
              <w:rPr>
                <w:rFonts w:cs="Arial" w:ascii="Arial Narrow" w:hAnsi="Arial Narrow"/>
                <w:b/>
                <w:spacing w:val="-12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i/>
                <w:i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7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веток, его значение и строение. Околоцветник (чаше</w:t>
              <w:softHyphen/>
              <w:t>чка, венчик), мужские и женские части цветка. Тычинки, пес</w:t>
              <w:softHyphen/>
              <w:t>тик. Особенности цветков у двудольных и однодольных расте</w:t>
              <w:softHyphen/>
              <w:t>ний. Соцветия. Биологическое значение соцветий.</w:t>
            </w:r>
          </w:p>
          <w:p>
            <w:pPr>
              <w:pStyle w:val="Normal"/>
              <w:rPr>
                <w:rFonts w:ascii="Arial Narrow" w:hAnsi="Arial Narrow" w:cs="Arial Narrow"/>
                <w:spacing w:val="-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Лабораторная работа №13.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Строение цветка.</w:t>
            </w:r>
          </w:p>
          <w:p>
            <w:pPr>
              <w:pStyle w:val="Normal"/>
              <w:shd w:fill="FFFFFF" w:val="clear"/>
              <w:spacing w:lineRule="exact" w:line="221" w:before="29" w:after="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Лабораторная работа №14.Типы соцветий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(3-5 разных)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8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Цветение и опыление растений. Виды опыления. При</w:t>
              <w:softHyphen/>
              <w:t>способления цветков к опылению у насекомоопыляемых, ветроопыляемых и самоопыляемых растений. Совместная эволю</w:t>
              <w:softHyphen/>
              <w:t>ция цветков и животных-опылителей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Лабораторная работа №15.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Строение цвет</w:t>
              <w:softHyphen/>
            </w:r>
            <w:r>
              <w:rPr>
                <w:rFonts w:cs="Arial Narrow" w:ascii="Arial Narrow" w:hAnsi="Arial Narrow"/>
                <w:sz w:val="24"/>
                <w:szCs w:val="24"/>
              </w:rPr>
              <w:t>ков насекомоопыляемых и ветроопыляемых растений.</w:t>
            </w:r>
          </w:p>
          <w:p>
            <w:pPr>
              <w:pStyle w:val="Normal"/>
              <w:shd w:fill="FFFFFF" w:val="clear"/>
              <w:spacing w:lineRule="exact" w:line="221" w:before="29" w:after="0"/>
              <w:jc w:val="both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д и его значение .Разно</w:t>
              <w:softHyphen/>
              <w:t>образие плодов: сухие и сочные, раскрываемые и не раскрываемые, односемянные и многосемянные. Приспособления у рас</w:t>
              <w:softHyphen/>
              <w:t xml:space="preserve">тений к распространению плодов и семян. Взаимосвязь органов растения как живого организма. Растение как живая система- биосистема.. </w:t>
            </w:r>
          </w:p>
          <w:p>
            <w:pPr>
              <w:pStyle w:val="Normal"/>
              <w:shd w:fill="FFFFFF" w:val="clear"/>
              <w:spacing w:lineRule="exact" w:line="240"/>
              <w:ind w:left="5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бан.: Многообразие плодов цветковых растений Кубан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0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0" w:after="0"/>
              <w:ind w:left="29" w:hanging="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Экскурсия.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Мир растений на подоконнике. Путешествие с домашними растениями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8" w:after="0"/>
              <w:ind w:left="269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4.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Основные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цессы жизнедеятельности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растений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4"/>
                <w:szCs w:val="24"/>
              </w:rPr>
              <w:t xml:space="preserve">(10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ч</w:t>
            </w:r>
            <w:r>
              <w:rPr>
                <w:rFonts w:cs="Arial" w:ascii="Arial Narrow" w:hAnsi="Arial Narrow"/>
                <w:b/>
                <w:iCs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15" w:after="0"/>
              <w:ind w:left="1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рневое питание растений. Поглощение воды и пита</w:t>
              <w:softHyphen/>
              <w:t>тельных минеральных веществ из почвы. Роль и корне</w:t>
              <w:softHyphen/>
              <w:t>вых волосков. Условия, обеспечивающие почвенное питание растений. Удобрения: органические и минеральные (азотные, калийные, фосфорные; микроудобрения)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здушное питание растений. Фотосинтез- процесс образования органических веществ из неорганических. Роль сол</w:t>
              <w:softHyphen/>
              <w:t xml:space="preserve">нечного света и хлорофилла в этом процессе. Понятия «автотрофы» и «гетеротрофы». Роль зеленых растений как автотрофов, запасающих солнечную энергию в химических связях органических веществ. 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3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смическая роль зеленых растений: создание органи</w:t>
              <w:softHyphen/>
              <w:t>ческих веществ, накопление энергии, поддержание постоянст</w:t>
              <w:softHyphen/>
              <w:t>ва содержания углекислого газа и накопление кислорода в атмо</w:t>
              <w:softHyphen/>
              <w:t>сфере, участие в создании почвы на Земле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4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ыхание растений. Поглощение кислорода, выделение углекислого газа и воды. Зависимость процесса дыхания расте</w:t>
              <w:softHyphen/>
              <w:t>ний от условий окружающей среды. Обмен веществ – обеспечение связи организма с окружающей средой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5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5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ль воды в жизнедеятельности растений. Экологиче</w:t>
              <w:softHyphen/>
              <w:t>ские группы растений по отношению к воде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6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множение растений. Половое и бесполое размноже</w:t>
              <w:softHyphen/>
              <w:t>ние. Понятие об оплодотворении и образовании зиготы у рас</w:t>
              <w:softHyphen/>
              <w:t>тений. Двойное оплодотворение у цветковых растений. Биологическое значение полового и бесполого спосо</w:t>
              <w:softHyphen/>
              <w:t>бов размножения. Споры и семена как органы размножения и расселения растений по земной поверхност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7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7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егетативное размножение, его виды и биологическая роль в природе.</w:t>
            </w:r>
          </w:p>
          <w:p>
            <w:pPr>
              <w:pStyle w:val="Normal"/>
              <w:shd w:fill="FFFFFF" w:val="clear"/>
              <w:spacing w:lineRule="exact" w:line="230" w:before="1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Лабораторная работа №16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Черенкование комнатных рас</w:t>
              <w:softHyphen/>
              <w:t>тений.</w:t>
            </w:r>
          </w:p>
          <w:p>
            <w:pPr>
              <w:pStyle w:val="Normal"/>
              <w:shd w:fill="FFFFFF" w:val="clear"/>
              <w:spacing w:lineRule="exact" w:line="230" w:before="10" w:after="0"/>
              <w:ind w:firstLine="480"/>
              <w:jc w:val="both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8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8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</w:t>
              <w:softHyphen/>
              <w:t>пользование вегетативного размножения в растениеводстве. Черенкование, отводки, прививки (черенком и глазком), раз</w:t>
              <w:softHyphen/>
              <w:t>множение тканями.</w:t>
            </w:r>
          </w:p>
          <w:p>
            <w:pPr>
              <w:pStyle w:val="Normal"/>
              <w:shd w:fill="FFFFFF" w:val="clear"/>
              <w:spacing w:lineRule="exact" w:line="230" w:before="10" w:after="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Лабораторная работа №17. </w:t>
            </w:r>
            <w:r>
              <w:rPr>
                <w:rFonts w:cs="Arial Narrow" w:ascii="Arial Narrow" w:hAnsi="Arial Narrow"/>
                <w:sz w:val="24"/>
                <w:szCs w:val="24"/>
              </w:rPr>
              <w:t>Черенкование корневища и корня, деление клубня, лу</w:t>
              <w:softHyphen/>
              <w:t>ковицы.</w:t>
            </w:r>
          </w:p>
          <w:p>
            <w:pPr>
              <w:pStyle w:val="Normal"/>
              <w:shd w:fill="FFFFFF" w:val="clear"/>
              <w:spacing w:lineRule="exact" w:line="230" w:before="10" w:after="0"/>
              <w:jc w:val="both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9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9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ст и развитие растений. Понятие об индивидуальном развитии.</w:t>
            </w:r>
          </w:p>
          <w:p>
            <w:pPr>
              <w:pStyle w:val="Normal"/>
              <w:shd w:fill="FFFFFF" w:val="clear"/>
              <w:spacing w:lineRule="exact" w:line="230" w:before="10" w:after="0"/>
              <w:jc w:val="both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Лабораторная работа №18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риемы искусственного опыления растений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0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0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, Продолжительность жизни растений. Зависимость роста  и развития от условий окружающей среды.</w:t>
            </w:r>
          </w:p>
          <w:p>
            <w:pPr>
              <w:pStyle w:val="Normal"/>
              <w:shd w:fill="FFFFFF" w:val="clear"/>
              <w:spacing w:lineRule="exact" w:line="240"/>
              <w:ind w:left="19" w:right="38" w:hanging="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Лабораторная работа №19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риемы опытнической работы (закладка опыта, ведение записей в днев</w:t>
              <w:softHyphen/>
              <w:t>нике наблюдений, подведение итогов).</w:t>
            </w:r>
          </w:p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6" w:after="0"/>
              <w:ind w:left="27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4"/>
                <w:szCs w:val="24"/>
              </w:rPr>
              <w:t xml:space="preserve">5.   </w:t>
            </w:r>
            <w:r>
              <w:rPr>
                <w:rFonts w:cs="Arial Narrow" w:ascii="Arial Narrow" w:hAnsi="Arial Narrow"/>
                <w:b/>
                <w:spacing w:val="-1"/>
                <w:sz w:val="24"/>
                <w:szCs w:val="24"/>
              </w:rPr>
              <w:t>Основные</w:t>
            </w:r>
            <w:r>
              <w:rPr>
                <w:rFonts w:cs="Arial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4"/>
                <w:szCs w:val="24"/>
              </w:rPr>
              <w:t>отделы</w:t>
            </w:r>
            <w:r>
              <w:rPr>
                <w:rFonts w:cs="Arial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царства</w:t>
            </w:r>
            <w:r>
              <w:rPr>
                <w:rFonts w:cs="Arial" w:ascii="Arial Narrow" w:hAnsi="Arial Narrow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растений</w:t>
            </w:r>
            <w:r>
              <w:rPr>
                <w:rFonts w:cs="Arial" w:ascii="Arial Narrow" w:hAnsi="Arial Narrow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4"/>
                <w:szCs w:val="24"/>
              </w:rPr>
              <w:t>(10</w:t>
            </w:r>
            <w:r>
              <w:rPr>
                <w:rFonts w:cs="Arial" w:ascii="Arial Narrow" w:hAnsi="Arial Narrow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pacing w:val="-1"/>
                <w:sz w:val="24"/>
                <w:szCs w:val="24"/>
              </w:rPr>
              <w:t>ч</w:t>
            </w:r>
            <w:r>
              <w:rPr>
                <w:rFonts w:cs="Arial" w:ascii="Arial Narrow" w:hAnsi="Arial Narrow"/>
                <w:b/>
                <w:iCs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96" w:after="0"/>
              <w:ind w:right="2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нятие о систематике растений. Растительное царст</w:t>
              <w:softHyphen/>
              <w:t>во. Деление его на полцарства, отделы, классы, семейства, роды и виды. Название вида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Экскурсия.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редставители отделов царства растений в городском парке (или лесопарке)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3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2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доросли. Общая характеристика одно</w:t>
              <w:softHyphen/>
              <w:t>клеточных и многоклеточных водорослей. Значение водорослей в при</w:t>
              <w:softHyphen/>
              <w:t>роде и народном хозяйстве Многообразие пре</w:t>
              <w:softHyphen/>
              <w:t xml:space="preserve">сноводных и морских водорослей. </w:t>
            </w:r>
          </w:p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Лабораторная работа №20.Знакомство с одноклеточными водорослями из аквариума.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4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right="19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оховидные. Разнообразие мхов. Общая харак</w:t>
              <w:softHyphen/>
              <w:t>теристика мхов как высших споровых растений. Размножение и развитие мхов. Печеночники и листостебельные мхи. Кукушкин лен и сфагнум. Зна</w:t>
              <w:softHyphen/>
              <w:t xml:space="preserve">чение мхов в природе и народном хозяйстве. 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Лабораторная работа №21.Изучение внешнего строения моховидных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5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5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right="1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поротниковидные. Общая характеристика папоротников, хвощей, плаунов как высших споровых расте</w:t>
              <w:softHyphen/>
              <w:t>ний. Размножение и развитие папоротников. Былой расцвет папоротниковидных. Значение современных папоротнико</w:t>
              <w:softHyphen/>
              <w:t xml:space="preserve">видных в природе и для человека. 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Лабораторная работа №22.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Изучение внешнего строения представителей хвощевидных; плауновидных и папоротниковидных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6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right="1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лосеменные растения. Их общая характеристи</w:t>
              <w:softHyphen/>
              <w:t>ка и многообразие как семенных растений. Хвойные растения ближайшего региона. Семенное размножение хвойных расте</w:t>
              <w:softHyphen/>
              <w:t>ний на примере сосны. Значение хвойных растений и хвойных лесов в природе и в хозяйстве человека</w:t>
            </w:r>
          </w:p>
          <w:p>
            <w:pPr>
              <w:pStyle w:val="Normal"/>
              <w:shd w:fill="FFFFFF" w:val="clear"/>
              <w:spacing w:lineRule="exact" w:line="230" w:before="19" w:after="0"/>
              <w:ind w:right="1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Лабораторная работа №23.</w:t>
            </w:r>
            <w:r>
              <w:rPr>
                <w:rFonts w:cs="Arial Narrow" w:ascii="Arial Narrow" w:hAnsi="Arial Narrow"/>
                <w:sz w:val="24"/>
                <w:szCs w:val="24"/>
              </w:rPr>
              <w:t>Изучение внешнего вида хвойных растений..</w:t>
            </w:r>
          </w:p>
          <w:p>
            <w:pPr>
              <w:pStyle w:val="Normal"/>
              <w:shd w:fill="FFFFFF" w:val="clear"/>
              <w:spacing w:lineRule="exact" w:line="230" w:before="19" w:after="0"/>
              <w:ind w:right="1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бан.: Многообразие голосеменных растений Краснодарского края.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7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7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крытосеменные (Цветковые) растения. Их общая характеристика. Многообразие покрытосеменных рас</w:t>
              <w:softHyphen/>
              <w:t>тений. Значение покрытосеменных растений в природе и хо</w:t>
              <w:softHyphen/>
              <w:t xml:space="preserve">зяйстве человека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Лабораторная работа №24 Знакомство с многообразием покрытосеменных на примере комнатных растений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8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8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ление цветковых растений на классы: двудольных и однодольных растений. Семейства двудольных рас</w:t>
              <w:softHyphen/>
              <w:t>тений: Розоцветные, Крестоцветные, Капустные, Мотылько</w:t>
              <w:softHyphen/>
              <w:t>вые (Бобовые), Пасленовые и Сложноцветные (Астровые)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9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9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ейства однодольных растений: Лилейные, Луковые, Злаки (Мятликовые)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50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0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Экскурсия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есеннее пробуждение представителей царства растений.</w:t>
            </w:r>
          </w:p>
          <w:p>
            <w:pPr>
              <w:pStyle w:val="Normal"/>
              <w:shd w:fill="FFFFFF" w:val="clear"/>
              <w:spacing w:lineRule="exact" w:line="240"/>
              <w:ind w:left="58" w:firstLine="5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78" w:after="0"/>
              <w:ind w:left="758" w:right="998" w:hanging="499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24"/>
                <w:szCs w:val="24"/>
              </w:rPr>
              <w:t xml:space="preserve">6.  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Историческое</w:t>
            </w:r>
            <w:r>
              <w:rPr>
                <w:rFonts w:cs="Arial" w:ascii="Arial Narrow" w:hAnsi="Arial Narrow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развитие</w:t>
            </w:r>
            <w:r>
              <w:rPr>
                <w:rFonts w:cs="Arial" w:ascii="Arial Narrow" w:hAnsi="Arial Narrow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 xml:space="preserve">многообразия 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>растительного</w:t>
            </w:r>
            <w:r>
              <w:rPr>
                <w:rFonts w:cs="Arial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>мира</w:t>
            </w:r>
            <w:r>
              <w:rPr>
                <w:rFonts w:cs="Arial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>на</w:t>
            </w:r>
            <w:r>
              <w:rPr>
                <w:rFonts w:cs="Arial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>Земле</w:t>
            </w:r>
            <w:r>
              <w:rPr>
                <w:rFonts w:cs="Arial" w:ascii="Arial Narrow" w:hAnsi="Arial Narrow"/>
                <w:b/>
                <w:bCs/>
                <w:spacing w:val="-6"/>
                <w:sz w:val="24"/>
                <w:szCs w:val="24"/>
              </w:rPr>
              <w:t xml:space="preserve"> (</w:t>
            </w:r>
            <w:r>
              <w:rPr>
                <w:rFonts w:cs="Arial" w:ascii="Arial Narrow" w:hAnsi="Arial Narrow"/>
                <w:b/>
                <w:iCs/>
                <w:spacing w:val="-6"/>
                <w:sz w:val="24"/>
                <w:szCs w:val="24"/>
              </w:rPr>
              <w:t xml:space="preserve">4 </w:t>
            </w:r>
            <w:r>
              <w:rPr>
                <w:rFonts w:cs="Arial Narrow" w:ascii="Arial Narrow" w:hAnsi="Arial Narrow"/>
                <w:b/>
                <w:iCs/>
                <w:spacing w:val="-6"/>
                <w:sz w:val="24"/>
                <w:szCs w:val="24"/>
              </w:rPr>
              <w:t>ч</w:t>
            </w:r>
            <w:r>
              <w:rPr>
                <w:rFonts w:cs="Arial" w:ascii="Arial Narrow" w:hAnsi="Arial Narrow"/>
                <w:b/>
                <w:iCs/>
                <w:spacing w:val="-6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5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6" w:after="0"/>
              <w:ind w:left="10" w:right="1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сновные этапы развития растительного мира фотосинтез, половое размножение, многоклеточность, выход на сушу. Понятие об эволюции Усложнение строения  растений в процессе эволюци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5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6" w:after="0"/>
              <w:ind w:left="10" w:right="1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но</w:t>
              <w:softHyphen/>
              <w:t>гообразие растительных групп как результат эволюции. При</w:t>
              <w:softHyphen/>
              <w:t>способительный характер эволюци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53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ногообразие и происхождение культурных растений. Отбор и селекция растений. Центры происхождения культур</w:t>
              <w:softHyphen/>
              <w:t>ных растений. Значение трудов Н. И. Вавилова.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Лабораторная работа №25 </w:t>
            </w:r>
            <w:r>
              <w:rPr>
                <w:rFonts w:cs="Arial Narrow" w:ascii="Arial Narrow" w:hAnsi="Arial Narrow"/>
                <w:sz w:val="24"/>
                <w:szCs w:val="24"/>
              </w:rPr>
              <w:t>Весенние работы по уходу за комнатными растениям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54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ры Старого и Нового Света. История появления в Рос</w:t>
              <w:softHyphen/>
              <w:t>сии картофеля и пшеницы (или других культурных растений)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Лабораторная работа №26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дбор семян к выращиванию расса</w:t>
              <w:softHyphen/>
              <w:t>ды для школьного учебно-опытного участка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7" w:after="0"/>
              <w:ind w:left="259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.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Царство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Бактерии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4"/>
                <w:szCs w:val="24"/>
              </w:rPr>
              <w:t xml:space="preserve">(3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ч</w:t>
            </w:r>
            <w:r>
              <w:rPr>
                <w:rFonts w:cs="Arial" w:ascii="Arial Narrow" w:hAnsi="Arial Narrow"/>
                <w:b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55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6" w:after="0"/>
              <w:ind w:left="1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ктерии как древнейшая группа живых организмов. Общая характеристика бактерий. Отличие клетки бактерии от клетки растения. Понятие о прокариотах.</w:t>
            </w:r>
          </w:p>
          <w:p>
            <w:pPr>
              <w:pStyle w:val="Normal"/>
              <w:shd w:fill="FFFFFF" w:val="clear"/>
              <w:spacing w:lineRule="exact" w:line="230" w:before="106" w:after="0"/>
              <w:ind w:left="1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5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нообразие бактерий (но форме, питанию, дыха</w:t>
              <w:softHyphen/>
              <w:t>нию). Распространение бактерий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57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чение бактерий в природе и для человека (экологическое, болезнетворное, биотехно</w:t>
              <w:softHyphen/>
              <w:t>логическое).</w:t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jc w:val="both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before="298" w:after="0"/>
              <w:ind w:left="269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.</w:t>
              <w:tab/>
            </w:r>
            <w:r>
              <w:rPr>
                <w:rFonts w:cs="Arial Narrow" w:ascii="Arial Narrow" w:hAnsi="Arial Narrow"/>
                <w:b/>
                <w:spacing w:val="-12"/>
                <w:sz w:val="24"/>
                <w:szCs w:val="24"/>
              </w:rPr>
              <w:t>Царство</w:t>
            </w:r>
            <w:r>
              <w:rPr>
                <w:rFonts w:cs="Arial" w:ascii="Arial Narrow" w:hAnsi="Arial Narrow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2"/>
                <w:sz w:val="24"/>
                <w:szCs w:val="24"/>
              </w:rPr>
              <w:t>Грибы</w:t>
            </w:r>
            <w:r>
              <w:rPr>
                <w:rFonts w:cs="Arial" w:ascii="Arial Narrow" w:hAnsi="Arial Narrow"/>
                <w:b/>
                <w:spacing w:val="-12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4"/>
                <w:szCs w:val="24"/>
              </w:rPr>
              <w:t>Лишайники</w:t>
            </w:r>
            <w:r>
              <w:rPr>
                <w:rFonts w:cs="Arial" w:ascii="Arial Narrow" w:hAnsi="Arial Narrow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pacing w:val="-12"/>
                <w:sz w:val="24"/>
                <w:szCs w:val="24"/>
              </w:rPr>
              <w:t xml:space="preserve">(3 </w:t>
            </w:r>
            <w:r>
              <w:rPr>
                <w:rFonts w:cs="Arial Narrow" w:ascii="Arial Narrow" w:hAnsi="Arial Narrow"/>
                <w:b/>
                <w:iCs/>
                <w:spacing w:val="-12"/>
                <w:sz w:val="24"/>
                <w:szCs w:val="24"/>
              </w:rPr>
              <w:t>ч</w:t>
            </w:r>
            <w:r>
              <w:rPr>
                <w:rFonts w:cs="Arial" w:ascii="Arial Narrow" w:hAnsi="Arial Narrow"/>
                <w:b/>
                <w:iCs/>
                <w:spacing w:val="-12"/>
                <w:sz w:val="24"/>
                <w:szCs w:val="24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58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ая характеристика грибов как представителей осо</w:t>
              <w:softHyphen/>
              <w:t>бого царства живой природы.. Питание, дыхание, спо</w:t>
              <w:softHyphen/>
              <w:t>ровое размножение грибов. Плесневые грибы: мукор, пеницилл. Одноклеточные грибы — дрожжи. Многоклеточные гри</w:t>
              <w:softHyphen/>
              <w:t>бы. Шляпочные грибы. Съедобные и несъедобные грибы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Лабораторная работа №29Изучение строения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лесневых грибов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59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ногообразие грибов:. Понятие о микоризе. Значение грибов в природе и хозяйстве человек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Лабораторная работа №30. </w:t>
            </w:r>
            <w:r>
              <w:rPr>
                <w:rFonts w:cs="Arial Narrow" w:ascii="Arial Narrow" w:hAnsi="Arial Narrow"/>
                <w:sz w:val="24"/>
                <w:szCs w:val="24"/>
              </w:rPr>
              <w:t>Строение плодовых тел пластинчатых и трубчатых шляпоч</w:t>
              <w:softHyphen/>
              <w:t>ных грибов. Внешнее строение плодового тела гриба-трутови</w:t>
              <w:softHyphen/>
              <w:t>ка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бан.: Видовое многообразие грибов на территории Краснодарского края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60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шайники, особенности их строения, питания и размно</w:t>
              <w:softHyphen/>
              <w:t>жения. Многообразие лишайников. Значение лишайников в при</w:t>
              <w:softHyphen/>
              <w:t>роде и хозяйстве человека. Индикаторная роль лишайников.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Лабораторная работа №31. </w:t>
            </w:r>
            <w:r>
              <w:rPr>
                <w:rFonts w:cs="Arial Narrow" w:ascii="Arial Narrow" w:hAnsi="Arial Narrow"/>
                <w:sz w:val="24"/>
                <w:szCs w:val="24"/>
              </w:rPr>
              <w:t>Строение слоевища лишайников.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Кубан.: Биоиндикаторы загрязнения окружающей среды нашей местности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before="307" w:after="0"/>
              <w:ind w:left="269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9.</w:t>
              <w:tab/>
            </w:r>
            <w:r>
              <w:rPr>
                <w:rFonts w:cs="Arial Narrow" w:ascii="Arial Narrow" w:hAnsi="Arial Narrow"/>
                <w:b/>
                <w:spacing w:val="-10"/>
                <w:sz w:val="24"/>
                <w:szCs w:val="24"/>
              </w:rPr>
              <w:t>Природные</w:t>
            </w:r>
            <w:r>
              <w:rPr>
                <w:rFonts w:cs="Arial" w:ascii="Arial Narrow" w:hAnsi="Arial Narrow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0"/>
                <w:sz w:val="24"/>
                <w:szCs w:val="24"/>
              </w:rPr>
              <w:t>сообщества</w:t>
            </w:r>
            <w:r>
              <w:rPr>
                <w:rFonts w:cs="Arial" w:ascii="Arial Narrow" w:hAnsi="Arial Narrow"/>
                <w:b/>
                <w:spacing w:val="-10"/>
                <w:sz w:val="24"/>
                <w:szCs w:val="24"/>
              </w:rPr>
              <w:t xml:space="preserve"> (</w:t>
            </w:r>
            <w:r>
              <w:rPr>
                <w:rFonts w:cs="Arial" w:ascii="Arial Narrow" w:hAnsi="Arial Narrow"/>
                <w:b/>
                <w:iCs/>
                <w:spacing w:val="-10"/>
                <w:sz w:val="24"/>
                <w:szCs w:val="24"/>
              </w:rPr>
              <w:t>8</w:t>
            </w:r>
            <w:r>
              <w:rPr>
                <w:rFonts w:cs="Arial Narrow" w:ascii="Arial Narrow" w:hAnsi="Arial Narrow"/>
                <w:b/>
                <w:iCs/>
                <w:spacing w:val="-10"/>
                <w:sz w:val="24"/>
                <w:szCs w:val="24"/>
              </w:rPr>
              <w:t>ч</w:t>
            </w:r>
            <w:r>
              <w:rPr>
                <w:rFonts w:cs="Arial" w:ascii="Arial Narrow" w:hAnsi="Arial Narrow"/>
                <w:b/>
                <w:iCs/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6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1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6" w:after="0"/>
              <w:ind w:left="1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Жизнь растений в природе. Понятие о природном сообществе.. Понятие о природном сообществе Природное сообщество как биогеоценоз-совокупность растений ,животных, грибов, бактерий и условий сред обитания. Ярусность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Практическая работа . 1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Весенние рабо</w:t>
              <w:softHyphen/>
              <w:t>ты по уходу за комнатными растениям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62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2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Экскурсия.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Лес (или парк) как природное сообщество. Весна в жизни природного сообщества. Жизнь растений в ве</w:t>
              <w:softHyphen/>
              <w:t>сенний период года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63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3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способленность растений к совместной жизни в при</w:t>
              <w:softHyphen/>
              <w:t xml:space="preserve">родном сообществе. Основные свойства растений разных ярусов. Участие животных в жизни природного сообщества. Понятие об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экосистеме. Место </w:t>
            </w:r>
            <w:r>
              <w:rPr>
                <w:rFonts w:cs="Arial Narrow" w:ascii="Arial Narrow" w:hAnsi="Arial Narrow"/>
                <w:sz w:val="24"/>
                <w:szCs w:val="24"/>
              </w:rPr>
              <w:t>и роль растительного сообщества в биогеоценозе (экосистеме)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64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4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9" w:after="0"/>
              <w:ind w:right="29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нятие о смене природных сообществ (биогеоцено</w:t>
              <w:softHyphen/>
              <w:t>зов). Формирование и развитие природного сообщества на примере елового леса (березняк — смешанный лес — ельник). Причины, вызывающие смену природного сообщества. Многообразие природных сообществ: естественные и культурные. Луг, лес, болото как примеры естественных при</w:t>
              <w:softHyphen/>
              <w:t>родных сообществ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65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5.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Практическая работа №2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Работы на пришкольном учебно-опытном участке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66.-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6.-7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льтурные природные сообщества (поле, сад, парк). Отличие культурных сообществ от естественных, за</w:t>
              <w:softHyphen/>
              <w:t>висимость их от человека. Роль человека в природе. Понятия: рациональное при</w:t>
              <w:softHyphen/>
              <w:t>родопользование, охрана растений, охрана растительности, рас</w:t>
              <w:softHyphen/>
              <w:t>тительные ресурсы, охрана природы, экология, Красная книга. Роль школьников в изучении богатства родного края, в охране природы, в экологическом просвещении населения.</w:t>
            </w:r>
          </w:p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бан.: Редкие и исчезающие виды растений Кубани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  <w:t>8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Практическая работа №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есенние работы по благоустройству растительных сообществ вокруг школы, на подшефном участке (парк, лес, поле)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pacing w:val="-8"/>
                <w:w w:val="8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11:00Z</dcterms:created>
  <dc:creator>Лина</dc:creator>
  <dc:description/>
  <cp:keywords/>
  <dc:language>en-US</dc:language>
  <cp:lastModifiedBy>с121хн 93rus</cp:lastModifiedBy>
  <dcterms:modified xsi:type="dcterms:W3CDTF">2010-08-24T12:11:00Z</dcterms:modified>
  <cp:revision>2</cp:revision>
  <dc:subject/>
  <dc:title>6 класс</dc:title>
</cp:coreProperties>
</file>